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360"/>
        <w:ind w:left="454" w:hanging="454"/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>Załącznik Nr 6 do Regulaminu Konkursu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</w:t>
      </w:r>
      <w:r>
        <w:rPr>
          <w:rStyle w:val="FontStyle60"/>
          <w:rFonts w:cs="Arial" w:ascii="Arial" w:hAnsi="Arial"/>
          <w:b/>
          <w:sz w:val="24"/>
          <w:szCs w:val="24"/>
          <w:u w:val="single"/>
        </w:rPr>
        <w:t xml:space="preserve">o szacowanych kosztach wykonania prac realizowanych </w:t>
        <w:br/>
        <w:t xml:space="preserve">na podstawie pracy konkursowej </w:t>
      </w:r>
      <w:r>
        <w:rPr>
          <w:rFonts w:cs="Arial" w:ascii="Arial" w:hAnsi="Arial"/>
          <w:b/>
          <w:u w:val="single"/>
        </w:rPr>
        <w:t>oraz szacowanych kosztach wykonania przedmiotu zamówienia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acowany koszt wykonania prac realizowanych na podstawie złożonej pracy konkursowej w zakresie wymienionym w istotnych postanowieniach umowy stanowiących Załącznik nr 7 do Regulaminu (realizacja Inwestycji)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brutto:  8 241 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 osiem milionów dwieście czterdzieści jeden tysięcy zł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VAT:  1 541 00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 milion pięćset czterdzieści jeden tysięcy zł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netto:   6 700 000 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sześć milionów siedemset tysięcy  zł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Szacowany koszt wykonania przedmiotu zamówienia określonego w istotnych postanowieniach umowy (Załącznik nr 7 do Regulaminu) tj.: opracowanie Dokumentacji projektowo-kosztorysowej w zakresie niezbędnym do realizacji Inwestycji oraz pełnienia usług w tym nadzoru autorskiego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brutto:     412 05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 czterysta dwanaście tysięcy pięćdziesiąt zł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VAT:   77 05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(słownie: siedemdziesiąt siedem tysięcy pięćdziesiąt zł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netto:   335 000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trzysta trzydzieści pięć tysięcy zł.)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/>
      </w:rPr>
    </w:pPr>
    <w:bookmarkStart w:id="0" w:name="_Hlk483901375"/>
    <w:bookmarkEnd w:id="0"/>
    <w:r>
      <w:rPr>
        <w:rFonts w:cs="Arimo;Arial" w:ascii="Arimo;Arial" w:hAnsi="Arimo;Arial"/>
        <w:b/>
        <w:bCs/>
        <w:i/>
        <w:iCs/>
        <w:color w:val="222222"/>
        <w:sz w:val="18"/>
        <w:szCs w:val="18"/>
        <w:shd w:fill="FFFFFF" w:val="clear"/>
      </w:rPr>
      <w:t>Konkurs realizacyjny na koncepcję Centrum Inicjatyw Kulturalnych w Komoro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1" w:name="_Hlk483901375"/>
    <w:bookmarkStart w:id="2" w:name="_Hlk48390137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4:00Z</dcterms:created>
  <dc:creator/>
  <dc:description/>
  <cp:keywords/>
  <dc:language>en-US</dc:language>
  <cp:lastModifiedBy>Andrzej</cp:lastModifiedBy>
  <dcterms:modified xsi:type="dcterms:W3CDTF">2020-02-25T15:01:00Z</dcterms:modified>
  <cp:revision>49</cp:revision>
  <dc:subject/>
  <dc:title/>
</cp:coreProperties>
</file>