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Michałowice, dnia ….... kwietnia 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432"/>
        <w:rPr>
          <w:b/>
          <w:b/>
        </w:rPr>
      </w:pPr>
      <w:r>
        <w:rPr>
          <w:b/>
          <w:bCs/>
          <w:iCs/>
          <w:color w:val="000000"/>
          <w:u w:val="none"/>
        </w:rPr>
        <w:t>Wojewódzki Sąd Administracyjny w Warszawie</w:t>
      </w:r>
    </w:p>
    <w:p>
      <w:pPr>
        <w:pStyle w:val="Normal"/>
        <w:ind w:left="2832" w:firstLine="708"/>
        <w:rPr>
          <w:b/>
          <w:b/>
          <w:bCs/>
          <w:color w:val="000000"/>
        </w:rPr>
      </w:pPr>
      <w:r>
        <w:rPr>
          <w:b/>
        </w:rPr>
        <w:t>Wydział I Orzeczniczy</w:t>
      </w:r>
    </w:p>
    <w:p>
      <w:pPr>
        <w:pStyle w:val="Normal"/>
        <w:tabs>
          <w:tab w:val="clear" w:pos="709"/>
          <w:tab w:val="left" w:pos="0" w:leader="none"/>
        </w:tabs>
        <w:ind w:hanging="432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>ul. Jasna 2/4; 00-013 Warszawa</w:t>
      </w:r>
    </w:p>
    <w:p>
      <w:pPr>
        <w:pStyle w:val="Normal"/>
        <w:tabs>
          <w:tab w:val="clear" w:pos="709"/>
          <w:tab w:val="left" w:pos="5895" w:leader="none"/>
        </w:tabs>
        <w:ind w:firstLine="5040"/>
        <w:jc w:val="both"/>
        <w:rPr/>
      </w:pPr>
      <w:r>
        <w:rPr/>
      </w:r>
    </w:p>
    <w:p>
      <w:pPr>
        <w:pStyle w:val="Normal"/>
        <w:tabs>
          <w:tab w:val="clear" w:pos="709"/>
          <w:tab w:val="left" w:pos="5895" w:leader="none"/>
        </w:tabs>
        <w:ind w:firstLine="504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imię i nazwisko</w:t>
      </w:r>
    </w:p>
    <w:p>
      <w:pPr>
        <w:pStyle w:val="Normal"/>
        <w:tabs>
          <w:tab w:val="clear" w:pos="709"/>
          <w:tab w:val="left" w:pos="5895" w:leader="none"/>
        </w:tabs>
        <w:ind w:firstLine="5040"/>
        <w:jc w:val="both"/>
        <w:rPr>
          <w:color w:val="000000"/>
        </w:rPr>
      </w:pPr>
      <w:r>
        <w:rPr>
          <w:i/>
          <w:iCs/>
          <w:color w:val="000000"/>
        </w:rPr>
        <w:t>/adres zamieszkania w nagłówku/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sygn. akt:  I SA/Wa …...................../14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mallCaps/>
          <w:color w:val="000000"/>
        </w:rPr>
        <w:t>PISMO PROCESOWE</w:t>
      </w:r>
    </w:p>
    <w:p>
      <w:pPr>
        <w:pStyle w:val="TextBodyIndent"/>
        <w:ind w:left="0" w:right="0" w:hanging="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  <w:t>Działając w imieniu własnym, w  odpowiedzi na wezwanie do uzupełnienia braków z dnia …..........2014r., doręczone w dniu …..............2014r., oświadczam, iż z uwagi na brak środków nie jestem w stanie podołać obowiązkowi sporządzenia odpisów w żądanej przez Sąd liczbie …...... egzemplarzy.</w:t>
      </w:r>
    </w:p>
    <w:p>
      <w:pPr>
        <w:pStyle w:val="Normal"/>
        <w:spacing w:lineRule="atLeast" w:line="15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ind w:firstLine="709"/>
        <w:jc w:val="both"/>
        <w:rPr/>
      </w:pPr>
      <w:r>
        <w:rPr>
          <w:color w:val="000000"/>
        </w:rPr>
        <w:t xml:space="preserve">W mojej ocenie skarga jest jak najbardziej zasadna, stąd nie cofam skargi, niemniej w  przypadku odrzucenia przez Sąd mojej skargi wnoszę o zwrot wpisu sądowego w wysokości 200,00 zł uiszczonego tytułem skargi na decyzję  </w:t>
      </w:r>
      <w:r>
        <w:rPr>
          <w:rFonts w:cs="Times New Roman"/>
          <w:color w:val="000000"/>
        </w:rPr>
        <w:t>Ministra Rolnictwa i Rozwoju Wsi z dnia 17 grudnia 2013r. znak: GZ rn-057-625-514/11 na rachunek bankowy o nr …......................................... - na zasadzie art. 232 § 1 pkt 1 ustawy z dnia 30 sierpnia 2002r. - Prawo o postępowaniu przed sądami administracyjnymi (tekst jedn. Dz.U. z 2012 r., poz. 270 ze zm.)</w:t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tLeast" w:line="150"/>
        <w:jc w:val="both"/>
        <w:rPr/>
      </w:pPr>
      <w:r>
        <w:rPr>
          <w:color w:val="000000"/>
        </w:rPr>
        <w:t xml:space="preserve">Mając jednocześnie na uwadze, że byłem/byłam stroną w postępowaniu toczącym się przed Ministrem  Rolnictwa i Rozwoju Wsi, a kontrola w/w decyzji </w:t>
      </w:r>
      <w:r>
        <w:rPr>
          <w:rFonts w:cs="Times New Roman"/>
          <w:color w:val="000000"/>
        </w:rPr>
        <w:t xml:space="preserve">z dnia 17 grudnia 2013r., znak: GZ r n-057-625-514/11 </w:t>
      </w:r>
      <w:r>
        <w:rPr>
          <w:color w:val="000000"/>
        </w:rPr>
        <w:t>przez Wojewódzki Sąd Administracyjny w Warszawie będzie miała wpływ na mój interes prawny, wnoszę o potraktowanie mojej osoby jako uczestnika na prawach strony występującego po stronie skarżącej Gminy Michałowice (sygn. akt: I SA/Wa 571/14) – zgodnie z treścią art. 33 § 1 ustawy o postępowaniu przed sądami administracyjnymi, a tym samym wnioskuję o zawiadomieniu mnie o miejscu i terminie rozprawy.</w:t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podpis)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color w:val="FF0000"/>
      <w:sz w:val="26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5:00Z</dcterms:created>
  <dc:creator>Renata Suliga</dc:creator>
  <dc:description/>
  <cp:keywords/>
  <dc:language>en-US</dc:language>
  <cp:lastModifiedBy>Renata Suliga</cp:lastModifiedBy>
  <dcterms:modified xsi:type="dcterms:W3CDTF">2014-04-03T12:05:00Z</dcterms:modified>
  <cp:revision>6</cp:revision>
  <dc:subject/>
  <dc:title>WZÓR DLA OSOBY, KTÓRA BRAŁA UDZIAŁ W POSTĘPOWANIU PRZEZ MRIRW</dc:title>
</cp:coreProperties>
</file>