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</w:t>
      </w:r>
      <w:r>
        <w:rPr>
          <w:b/>
          <w:u w:val="single"/>
        </w:rPr>
        <w:t>70</w:t>
      </w:r>
      <w:r>
        <w:rPr>
          <w:b/>
        </w:rPr>
        <w:t xml:space="preserve"> 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ichałowice</w:t>
      </w:r>
    </w:p>
    <w:p>
      <w:pPr>
        <w:pStyle w:val="Normal"/>
        <w:jc w:val="center"/>
        <w:rPr/>
      </w:pPr>
      <w:r>
        <w:rPr>
          <w:b/>
        </w:rPr>
        <w:t xml:space="preserve">z dnia </w:t>
      </w:r>
      <w:r>
        <w:rPr>
          <w:b/>
          <w:u w:val="single"/>
        </w:rPr>
        <w:t>30</w:t>
      </w:r>
      <w:r>
        <w:rPr>
          <w:b/>
        </w:rPr>
        <w:t xml:space="preserve"> mar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e Zarządzenie Nr 52/2020 Wójta Gminy Michałowice z dnia 13 marca 2020 roku w sprawie ogłoszenia gminnego konkursu internetowego „10 dni – 10 kreatywnych zadań – podejmij wyzwanie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 pkt 18 i art. 30 ust. 1 ustawy z dnia 8 marca 1990 r. o samorządzie gminnym (Dz. U. z 2019 r. poz. 506 ze zm.) zarządzam, co następu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W Zarządzeniu</w:t>
      </w:r>
      <w:r>
        <w:rPr>
          <w:rStyle w:val="FontStyle21"/>
          <w:sz w:val="24"/>
          <w:szCs w:val="24"/>
        </w:rPr>
        <w:t xml:space="preserve"> Nr 52 Wójta Gminy Michałowice z dnia 13 marca 2020 r. </w:t>
      </w:r>
      <w:r>
        <w:rPr/>
        <w:t xml:space="preserve">w sprawie ogłoszenia gminnego konkursu internetowego „10 dni – 10 kreatywnych zadań – podejmij wyzwanie!” </w:t>
      </w:r>
      <w:r>
        <w:rPr>
          <w:rStyle w:val="FontStyle21"/>
          <w:sz w:val="24"/>
          <w:szCs w:val="24"/>
        </w:rPr>
        <w:t>wprowadza się następującą zmianę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/>
        <w:ind w:left="720" w:right="29" w:hanging="360"/>
        <w:rPr/>
      </w:pPr>
      <w:r>
        <w:rPr>
          <w:rStyle w:val="FontStyle21"/>
          <w:sz w:val="24"/>
          <w:szCs w:val="24"/>
        </w:rPr>
        <w:t>w Regulaminie  gminnego konkursu internetowego   stanowiącym załącznik Nr 2 do zarządzenia w  rozdziale IV. Postanowienia końcowe  pkt. 2 otrzymuje brzmienie:    „2.</w:t>
      </w:r>
      <w:r>
        <w:rPr>
          <w:rFonts w:eastAsia="Calibri"/>
          <w:lang w:eastAsia="en-US"/>
        </w:rPr>
        <w:t xml:space="preserve"> Konkurs zostanie rozstrzygnięty do 10 kwietnia 2020 r.”</w:t>
      </w:r>
    </w:p>
    <w:p>
      <w:pPr>
        <w:pStyle w:val="Style51"/>
        <w:widowControl/>
        <w:ind w:left="709" w:hanging="349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70" w:leader="none"/>
        </w:tabs>
        <w:spacing w:lineRule="auto" w:line="240"/>
        <w:ind w:left="370" w:right="29" w:hanging="0"/>
        <w:rPr>
          <w:rStyle w:val="FontStyle21"/>
          <w:sz w:val="24"/>
          <w:szCs w:val="24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Style31"/>
        <w:widowControl/>
        <w:spacing w:lineRule="auto" w:line="240" w:before="120" w:after="0"/>
        <w:ind w:left="10" w:hanging="0"/>
        <w:jc w:val="left"/>
        <w:rPr/>
      </w:pPr>
      <w:r>
        <w:rPr>
          <w:rStyle w:val="FontStyle21"/>
          <w:sz w:val="24"/>
          <w:szCs w:val="24"/>
        </w:rPr>
        <w:t>Regulamin gminnego konkursu internetowego uwzgledniający zmiany określone w § 1 zamieszcza się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39" w:leader="none"/>
        </w:tabs>
        <w:ind w:left="374" w:hanging="0"/>
        <w:rPr/>
      </w:pPr>
      <w:r>
        <w:rPr>
          <w:rStyle w:val="FontStyle21"/>
          <w:sz w:val="24"/>
          <w:szCs w:val="24"/>
        </w:rPr>
        <w:t xml:space="preserve">na stronie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www.michalowice.pl</w:t>
        </w:r>
      </w:hyperlink>
      <w:r>
        <w:rPr>
          <w:rStyle w:val="FontStyle21"/>
          <w:sz w:val="24"/>
          <w:szCs w:val="24"/>
        </w:rPr>
        <w:t xml:space="preserve"> i w Biuletynie Informacji Publicznej,</w:t>
      </w:r>
    </w:p>
    <w:p>
      <w:pPr>
        <w:pStyle w:val="ListParagraph"/>
        <w:ind w:left="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  <w:t>Załącznik nr 2 do Zarządzenia Nr 52/2020</w:t>
      </w:r>
    </w:p>
    <w:p>
      <w:pPr>
        <w:pStyle w:val="Normal"/>
        <w:ind w:left="3828" w:hanging="0"/>
        <w:jc w:val="both"/>
        <w:rPr/>
      </w:pPr>
      <w:r>
        <w:rPr/>
        <w:t xml:space="preserve">Wójta Gminy Michałowice z 13 marca 2020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Y KONKURS INTERNETOWY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10 dni – 10 kreatywnych zadań – podejmij wyzwanie!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w w:val="106"/>
        </w:rPr>
      </w:pPr>
      <w:r>
        <w:rPr>
          <w:w w:val="106"/>
        </w:rPr>
        <w:t>Organizator: Gmina Michałowice</w:t>
      </w:r>
    </w:p>
    <w:p>
      <w:pPr>
        <w:pStyle w:val="Normal"/>
        <w:widowControl w:val="false"/>
        <w:autoSpaceDE w:val="false"/>
        <w:spacing w:lineRule="exact" w:line="331"/>
        <w:jc w:val="both"/>
        <w:rPr>
          <w:b/>
          <w:b/>
          <w:bCs/>
          <w:color w:val="333333"/>
          <w:w w:val="106"/>
        </w:rPr>
      </w:pPr>
      <w:r>
        <w:rPr>
          <w:b/>
          <w:bCs/>
          <w:color w:val="333333"/>
          <w:w w:val="106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b/>
          <w:b/>
          <w:bCs/>
          <w:color w:val="333333"/>
          <w:w w:val="106"/>
        </w:rPr>
      </w:pPr>
      <w:r>
        <w:rPr>
          <w:b/>
          <w:bCs/>
          <w:color w:val="333333"/>
          <w:w w:val="106"/>
        </w:rPr>
      </w:r>
    </w:p>
    <w:p>
      <w:pPr>
        <w:pStyle w:val="Normal"/>
        <w:widowControl w:val="false"/>
        <w:autoSpaceDE w:val="false"/>
        <w:spacing w:lineRule="exact" w:line="331"/>
        <w:jc w:val="center"/>
        <w:rPr>
          <w:b/>
          <w:b/>
          <w:w w:val="106"/>
        </w:rPr>
      </w:pPr>
      <w:r>
        <w:rPr>
          <w:b/>
          <w:w w:val="106"/>
        </w:rPr>
        <w:t>REGULAMIN</w:t>
      </w:r>
    </w:p>
    <w:p>
      <w:pPr>
        <w:pStyle w:val="Normal"/>
        <w:spacing w:lineRule="auto" w:line="256"/>
        <w:rPr>
          <w:rFonts w:eastAsia="Calibri"/>
          <w:b/>
          <w:b/>
          <w:w w:val="106"/>
          <w:lang w:eastAsia="en-US"/>
        </w:rPr>
      </w:pPr>
      <w:r>
        <w:rPr>
          <w:rFonts w:eastAsia="Calibri"/>
          <w:b/>
          <w:w w:val="10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Cele konkursu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organizowanie czasu wolnego dla dzieci podczas przerwy od zajęć szkolnych w dniach 16-27 marca 2020 r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wijanie wyobraźni oraz twórczych umiejętności dzieci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ezentacja i popularyzacja twórczości dzieci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dkrywanie młodych talentów.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sady przeprowadzenia konkursu: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Konkurs adresowany jest do dzieci z klas 0-VI szkół podstawowych z  terenu gminy Michałowice oraz do dzieci z ww. klas,  które są mieszkańcami gminy Michałowice, a uczęszczają do placówek poza terenem gminy.</w:t>
      </w:r>
    </w:p>
    <w:p>
      <w:pPr>
        <w:pStyle w:val="NormalnyWeb"/>
        <w:shd w:fill="FFFFFF" w:val="clear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kurs przeprowadzony będzie w następujących kategoriach: 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lasy 0 - III szkoły podstawowej 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lasy IV - VI szkoły podstawowej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zestnik konkursu każdego dnia wg poniższego harmonogramu wykonuje jedno zadanie zgodne z tematem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dzień  – 16 marca 2020 r. -  Przygotuj wyklejankę – wiosna w gminie (dowolna metoda)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 dzień  – 17 marca 2020 r. -  Zaprojektuj maskotkę naszej gminy, nazwij ją i przedstaw na rysunku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zień  – 18 marca 2020 r. - Wykonaj budowlę z klocków przedstawiającą jakiś budynek w naszej gminie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 dzień  – 19 marca 2020 r. -  Przygotuj zdrowy posiłek i zaprezentuj go na talerzu w formie ciekawej kompozycji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5. dzień  – 20 marca 2020 r. -  Jakie ptaki można spotkać w naszym regionie? Wymień 5 gatunków, wybierz jeden i narysuj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. dzień  – 23 marca 2020 r. - Wykonaj plakat przedstawiający drzewo genealogiczne twojej rodziny (tylko imiona, dowolna forma)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7. dzień  – 24 marca 2020 r. - Zrób mapę przedstawiającą dojście z domu do szkoły, przedstaw charakterystyczne punkty, które mijasz po drodze. (metoda dowolna)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8. dzień  - 25 marca 2020 r. - Najpiękniejsza pisanka – wykonaj na wydmuszce lub dowolną metodą na kartce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9. dzień  - 26 marca 2020 r. - Jak Twoja rodzina może dbać o ekologię w naszej gminie? Opisz w kilku zdaniach lub punktach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dzień  - 27 marca 2020 r. - Obrysuj na kartce swoją dłoń – przedstaw w dowolnej formie bakterie, które mogą się na niej znajdować. Odpowiedz na pytania: Jak często należy myć ręce? Jak długo powinno trwać mycie rąk?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Rodzic/opiekun uczestnika przesyła każdego dnia wskazanego w rozdziale II pkt.2 zdjęcie pracy w formacie jpg. lub plik word (w zależności od zadania) na adres </w:t>
      </w:r>
      <w:hyperlink r:id="rId3">
        <w:r>
          <w:rPr>
            <w:rStyle w:val="InternetLink"/>
            <w:rFonts w:eastAsia="Calibri"/>
            <w:lang w:eastAsia="en-US"/>
          </w:rPr>
          <w:t>promocja@michalowice.pl</w:t>
        </w:r>
      </w:hyperlink>
      <w:r>
        <w:rPr>
          <w:rFonts w:eastAsia="Calibri"/>
          <w:lang w:eastAsia="en-US"/>
        </w:rPr>
        <w:t xml:space="preserve">, w tytule wpisując imię i nazwisko autora pracy oraz klasę. W emailu zostaną równocześnie przesłane informacje dotyczące miejsca zamieszkania uczestnika i nazwy szkoły, do której uczęszcza. 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  <w:lang w:eastAsia="en-US"/>
        </w:rPr>
        <w:t xml:space="preserve">Przesłanie pracy na adres </w:t>
      </w:r>
      <w:hyperlink r:id="rId4">
        <w:r>
          <w:rPr>
            <w:rStyle w:val="InternetLink"/>
            <w:sz w:val="24"/>
            <w:szCs w:val="24"/>
            <w:lang w:eastAsia="en-US"/>
          </w:rPr>
          <w:t>promocja@michalowice.pl</w:t>
        </w:r>
      </w:hyperlink>
      <w:r>
        <w:rPr>
          <w:sz w:val="24"/>
          <w:szCs w:val="24"/>
          <w:lang w:eastAsia="en-US"/>
        </w:rPr>
        <w:t xml:space="preserve"> jest jednoznaczne z zaakceptowaniem niniejszego regulaminu oraz wyrażeniem zgody przez rodzica/opiekuna uczestnika na </w:t>
      </w:r>
      <w:r>
        <w:rPr>
          <w:iCs/>
          <w:sz w:val="24"/>
          <w:szCs w:val="24"/>
          <w:lang w:eastAsia="en-US"/>
        </w:rPr>
        <w:t>przetwarzanie przez organizatora konkursu danych osobowych dziecka (imienia, nazwiska, klasy, miejsca zamieszkania i nazwy szkoły) oraz publikację jego pracy w celach wynikających z organizacji konkursu. Szczegółowe informacje dotyczące przetwarzania i ochrony danych osobowych podane są w Polityce prywatności dostępnej w siedzibie i na stronach www Urzędu Gminy Michałowice, jako Administratora danych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aca  powinna być wykonana samodzielnie przez uczestnika. 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ażdy uczestnik konkursu może przesłać tylko 1 pracę każdego dnia.  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cena prac konkursowych: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ceny dokona Komisja Konkursowa powołana przez Organizatora.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misja konkursowa wyłoni 3 najbardziej kreatywnych uczestników zabawy w każdej kategorii, którzy prześlą  prace każdego dnia trwania konkursu.  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kryteriach oceny zostaną uwzględnione: zgodność z tematem, oryginalność, kompozycja, różnorodność stosowanych technik, walory artystyczne </w:t>
        <w:br/>
        <w:t xml:space="preserve">i estetyczne pracy oraz samodzielność wykonania.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ostanie przyznane sześć nagród: </w:t>
      </w:r>
    </w:p>
    <w:p>
      <w:pPr>
        <w:pStyle w:val="Normal"/>
        <w:numPr>
          <w:ilvl w:val="1"/>
          <w:numId w:val="6"/>
        </w:numPr>
        <w:spacing w:lineRule="auto" w:line="256"/>
        <w:ind w:left="113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nagrody  w kategorii klasy 0 – III szkoły podstawowej (I  miejsce; II miejsce; III miejsce)</w:t>
      </w:r>
    </w:p>
    <w:p>
      <w:pPr>
        <w:pStyle w:val="Normal"/>
        <w:numPr>
          <w:ilvl w:val="1"/>
          <w:numId w:val="6"/>
        </w:numPr>
        <w:spacing w:lineRule="auto" w:line="256"/>
        <w:ind w:left="113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nagrody  w kategorii klasy IV – VI szkoły podstawowej (I  miejsce; II miejsce; III miejsce)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aureaci otrzymują atrakcyjne zestawy gier planszowych.  Laureaci o wynikach konkursu zostaną poinformowani pocztą mailową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ostanowienia końcowe: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ce należy przesyłać danego dnia konkursu wskazanego w rozdziale  II pkt.2 do godz. 23:59. Prace nadesłane po terminie nie będą ocenian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Konkurs zostanie rozstrzygnięty do 10 kwietnia 2020 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Zwycięskie prace i informacje o ich autorach zostaną zamieszczone na stronie </w:t>
      </w:r>
      <w:hyperlink r:id="rId5">
        <w:r>
          <w:rPr>
            <w:rStyle w:val="InternetLink"/>
            <w:rFonts w:eastAsia="Calibri"/>
            <w:lang w:eastAsia="en-US"/>
          </w:rPr>
          <w:t>www.michalowice.pl</w:t>
        </w:r>
      </w:hyperlink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ganizator zastrzega sobie prawo do zmian w regulaminie konkursu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ecyzja Komisji Konkursowej jest ostateczna i nie przysługuje od niej odwołanie.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Organizator zastrzega sobie prawo do publikowania wizerunku, danych osobowych oraz informacji  o uczestnikach w mediach (tj. na stronie internetowej, </w:t>
      </w:r>
      <w:r>
        <w:rPr/>
        <w:t>w portalu społecznościowym facebook@UGMichalowice</w:t>
      </w:r>
      <w:r>
        <w:rPr>
          <w:rFonts w:eastAsia="Calibri"/>
          <w:lang w:eastAsia="en-US"/>
        </w:rPr>
        <w:t xml:space="preserve"> oraz w Gminnym Biuletynie Informacyjnym) w związku z udziałem w konkursie po otrzymaniu zgody opiekuna prawnego dziecka.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przez przystąpienie do konkursu uczestnicy wyrażają zgodę na warunki zawarte w regulaminie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Regulamin dostępny jest na stronie </w:t>
      </w:r>
      <w:hyperlink r:id="rId6">
        <w:r>
          <w:rPr>
            <w:rStyle w:val="InternetLink"/>
            <w:rFonts w:eastAsia="Calibri"/>
            <w:color w:val="0563C1"/>
            <w:u w:val="single"/>
            <w:lang w:eastAsia="en-US"/>
          </w:rPr>
          <w:t>www.michalowice.pl</w:t>
        </w:r>
      </w:hyperlink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zystkie kwestie, których nie obejmuje regulamin ustala Organizator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 komisji konkursowej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 Małgorzata Pachecka – przewodnicząca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ni Marta Ostaszewska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 Agnieszka Rzewuska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ni Katarzyna Stygińska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 Wawrzyniec Gerlach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e: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rząd Gminy Michałowice, Referat Promocja i Polityki informacyjnej, al.  Powstańców Warszawy 1, pokój 6, tel. 22 350 91 40 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31"/>
        <w:widowControl/>
        <w:spacing w:lineRule="exact" w:line="226"/>
        <w:ind w:left="57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Lucida Sans Unicode" w:cs="Mang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67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lowice.pl/" TargetMode="External"/><Relationship Id="rId3" Type="http://schemas.openxmlformats.org/officeDocument/2006/relationships/hyperlink" Target="mailto:promocja@michalowice.pl" TargetMode="External"/><Relationship Id="rId4" Type="http://schemas.openxmlformats.org/officeDocument/2006/relationships/hyperlink" Target="mailto:promocja@michalowice.pl" TargetMode="External"/><Relationship Id="rId5" Type="http://schemas.openxmlformats.org/officeDocument/2006/relationships/hyperlink" Target="http://www.michalowice.pl/" TargetMode="External"/><Relationship Id="rId6" Type="http://schemas.openxmlformats.org/officeDocument/2006/relationships/hyperlink" Target="http://www.michalowic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3:00Z</dcterms:created>
  <dc:creator>UGM</dc:creator>
  <dc:description/>
  <cp:keywords/>
  <dc:language>en-US</dc:language>
  <cp:lastModifiedBy>Katarzyna Stygińska</cp:lastModifiedBy>
  <cp:lastPrinted>2020-03-30T17:19:00Z</cp:lastPrinted>
  <dcterms:modified xsi:type="dcterms:W3CDTF">2020-03-31T09:24:00Z</dcterms:modified>
  <cp:revision>8</cp:revision>
  <dc:subject/>
  <dc:title>Zarządzenie Nr ……</dc:title>
</cp:coreProperties>
</file>