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</w:t>
      </w:r>
      <w:r>
        <w:rPr>
          <w:b/>
          <w:u w:val="single"/>
        </w:rPr>
        <w:t>72</w:t>
      </w:r>
      <w:r>
        <w:rPr>
          <w:b/>
        </w:rPr>
        <w:t xml:space="preserve">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chałowice</w:t>
      </w:r>
    </w:p>
    <w:p>
      <w:pPr>
        <w:pStyle w:val="Normal"/>
        <w:jc w:val="center"/>
        <w:rPr/>
      </w:pPr>
      <w:r>
        <w:rPr>
          <w:b/>
        </w:rPr>
        <w:t>z dnia 30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Nr 54/2020 Wójta Gminy Michałowice z dnia 13 marca 2020 roku w sprawie ogłoszenia gminnego konkursu internetowego „W oczekiwaniu na wiosnę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 pkt 18 i art. 30 ust. 1 ustawy z dnia 8 marca 1990 r. o samorządzie gminnym (Dz. U. z 2019 r. poz. 506 ze zm.) zarządzam, co 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</w:t>
      </w:r>
      <w:r>
        <w:rPr>
          <w:rStyle w:val="FontStyle21"/>
          <w:sz w:val="24"/>
          <w:szCs w:val="24"/>
        </w:rPr>
        <w:t xml:space="preserve"> Nr 54 Wójta Gminy Michałowice z dnia 13 marca 2020 r. </w:t>
      </w:r>
      <w:r>
        <w:rPr>
          <w:rFonts w:cs="Times New Roman" w:ascii="Times New Roman" w:hAnsi="Times New Roman"/>
          <w:sz w:val="24"/>
          <w:szCs w:val="24"/>
        </w:rPr>
        <w:t>w sprawie ogłoszenia gminnego konkursu internetowego „W oczekiwaniu na wiosnę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wprowadza się następującą zmianę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ind w:left="720" w:right="29" w:hanging="360"/>
        <w:rPr/>
      </w:pPr>
      <w:r>
        <w:rPr>
          <w:rStyle w:val="FontStyle21"/>
          <w:sz w:val="24"/>
          <w:szCs w:val="24"/>
        </w:rPr>
        <w:t>w Regulaminie gminnego konkursu internetowego stanowiącym załącznik Nr 2 do zarządzenia w  rozdziale IV. Postanowienia końcowe  pkt. 2 otrzymuje brzmienie:    „2.</w:t>
      </w:r>
      <w:r>
        <w:rPr>
          <w:rFonts w:eastAsia="Calibri"/>
          <w:lang w:eastAsia="en-US"/>
        </w:rPr>
        <w:t xml:space="preserve"> Konkurs zostanie rozstrzygnięty do 10 kwietnia 2020 r.”</w:t>
      </w:r>
    </w:p>
    <w:p>
      <w:pPr>
        <w:pStyle w:val="Style51"/>
        <w:widowControl/>
        <w:ind w:left="709" w:hanging="349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70" w:leader="none"/>
        </w:tabs>
        <w:spacing w:lineRule="auto" w:line="240"/>
        <w:ind w:left="370" w:right="29" w:hanging="0"/>
        <w:rPr>
          <w:rStyle w:val="FontStyle21"/>
          <w:sz w:val="24"/>
          <w:szCs w:val="24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yle31"/>
        <w:widowControl/>
        <w:spacing w:lineRule="auto" w:line="240" w:before="120" w:after="0"/>
        <w:ind w:left="10" w:hanging="0"/>
        <w:jc w:val="left"/>
        <w:rPr/>
      </w:pPr>
      <w:r>
        <w:rPr>
          <w:rStyle w:val="FontStyle21"/>
          <w:sz w:val="24"/>
          <w:szCs w:val="24"/>
        </w:rPr>
        <w:t>Regulamin gminnego konkursu internetowego uwzgledniający zmiany określone w § 1 zamieszcza się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ind w:left="374" w:hanging="0"/>
        <w:rPr/>
      </w:pPr>
      <w:r>
        <w:rPr>
          <w:rStyle w:val="FontStyle21"/>
          <w:sz w:val="24"/>
          <w:szCs w:val="24"/>
        </w:rPr>
        <w:t xml:space="preserve">na stronie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www.michalowice.pl</w:t>
        </w:r>
      </w:hyperlink>
      <w:r>
        <w:rPr>
          <w:rStyle w:val="FontStyle21"/>
          <w:sz w:val="24"/>
          <w:szCs w:val="24"/>
        </w:rPr>
        <w:t xml:space="preserve"> i w Biuletynie Informacji Publicznej,</w:t>
      </w:r>
    </w:p>
    <w:p>
      <w:pPr>
        <w:pStyle w:val="ListParagraph"/>
        <w:ind w:left="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Załącznik nr 2 do Zarządzenia Nr 54/2020</w:t>
      </w:r>
    </w:p>
    <w:p>
      <w:pPr>
        <w:pStyle w:val="Normal"/>
        <w:ind w:left="3828" w:hanging="0"/>
        <w:jc w:val="both"/>
        <w:rPr/>
      </w:pPr>
      <w:r>
        <w:rPr/>
        <w:t xml:space="preserve">Wójta Gminy Michałowice z 13 marca 202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KONKURS INTERNETOW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 oczekiwaniu na wiosnę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31"/>
        <w:jc w:val="center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w w:val="106"/>
        </w:rPr>
      </w:pPr>
      <w:r>
        <w:rPr>
          <w:b/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w w:val="106"/>
        </w:rPr>
      </w:pPr>
      <w:r>
        <w:rPr>
          <w:w w:val="106"/>
        </w:rPr>
        <w:t>Organizator: Gmina Michałowice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w w:val="106"/>
        </w:rPr>
      </w:pPr>
      <w:r>
        <w:rPr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>
          <w:b/>
          <w:w w:val="106"/>
        </w:rPr>
        <w:t>REGULAMIN</w:t>
      </w:r>
    </w:p>
    <w:p>
      <w:pPr>
        <w:pStyle w:val="Normal"/>
        <w:spacing w:lineRule="auto" w:line="256"/>
        <w:rPr>
          <w:rFonts w:eastAsia="Calibri"/>
          <w:b/>
          <w:b/>
          <w:w w:val="106"/>
          <w:lang w:eastAsia="en-US"/>
        </w:rPr>
      </w:pPr>
      <w:r>
        <w:rPr>
          <w:rFonts w:eastAsia="Calibri"/>
          <w:b/>
          <w:w w:val="10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le konkursu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rganizowanie czasu wolnego dla dzieci podczas przerwy od zajęć przedszkolnych w dniach 16-27 marca 2020 r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wijanie wyobraźni oraz twórczych umiejętności dzieci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zentacja i popularyzacja twórczości dzieci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krywanie młodych talentów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sady przeprowadzenia konkursu: 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color w:val="000000"/>
        </w:rPr>
        <w:t xml:space="preserve">Konkurs adresowany jest do dzieci w wieku przedszkolnym z przedszkoli na terenie naszej gminy oraz najmłodszych mieszkańców gminy, którzy  uczęszczają do placówek poza terenem gminy. </w:t>
      </w:r>
      <w:r>
        <w:rPr>
          <w:rFonts w:eastAsia="Calibri"/>
          <w:lang w:eastAsia="en-US"/>
        </w:rPr>
        <w:t xml:space="preserve">Konkurs przeprowadzony będzie w dwóch kategoriach wiekowych: </w:t>
      </w:r>
      <w:r>
        <w:rPr>
          <w:color w:val="000000"/>
        </w:rPr>
        <w:t>3-4 lata oraz 5-6 lat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k konkursu ma za zadanie stworzyć w okresie 16-27 marca 4 kreatywne prace odnoszące się poniższych tematów zadań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rzygotuj stempelki, a następnie za ich pomocą przygotuj obraz przedstawiający wiosnę. 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myśl ulubione zwierzę leśne, narysuj i wytnij je z pomocą opiekuna, a następnie pokoloruj najpiękniej jak potrafisz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 plasteliny lub ciastoliny stwórz pracę  pt. Wiosenny ogród. 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j z dowolnych materiałów wyklejankę pt. Wiosenne słoneczka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Rodzic/opiekun uczestnika przesyła zdjęcia pracy formacie jpg. na adres </w:t>
      </w:r>
      <w:hyperlink r:id="rId3">
        <w:r>
          <w:rPr>
            <w:rStyle w:val="InternetLink"/>
            <w:rFonts w:eastAsia="Calibri"/>
            <w:lang w:eastAsia="en-US"/>
          </w:rPr>
          <w:t>promocja@michalowice.pl</w:t>
        </w:r>
      </w:hyperlink>
      <w:r>
        <w:rPr>
          <w:rFonts w:eastAsia="Calibri"/>
          <w:lang w:eastAsia="en-US"/>
        </w:rPr>
        <w:t xml:space="preserve">, w tytule wpisując imię i nazwisko autora pracy. W emailu zostaną równocześnie przesłane informacje dotyczące miejsca zamieszkania uczestnika konkursu, wieku dziecka  oraz  nazwy przedszkol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 xml:space="preserve">Przesłanie pracy na adres </w:t>
      </w:r>
      <w:hyperlink r:id="rId4">
        <w:r>
          <w:rPr>
            <w:rStyle w:val="InternetLink"/>
            <w:sz w:val="24"/>
            <w:szCs w:val="24"/>
            <w:lang w:eastAsia="en-US"/>
          </w:rPr>
          <w:t>promocja@michalowice.pl</w:t>
        </w:r>
      </w:hyperlink>
      <w:r>
        <w:rPr>
          <w:sz w:val="24"/>
          <w:szCs w:val="24"/>
          <w:lang w:eastAsia="en-US"/>
        </w:rPr>
        <w:t xml:space="preserve"> jest jednoznaczne z zaakceptowaniem niniejszego regulaminu oraz wyrażeniem zgody przez rodzica/opiekuna uczestnika na </w:t>
      </w:r>
      <w:r>
        <w:rPr>
          <w:iCs/>
          <w:sz w:val="24"/>
          <w:szCs w:val="24"/>
          <w:lang w:eastAsia="en-US"/>
        </w:rPr>
        <w:t>przetwarzanie przez organizatora konkursu danych osobowych dziecka (imienia, nazwiska, wieku dziecka, miejsca zamieszkania i nazwy przedszkola) oraz publikację jego pracy w celach wynikających z organizacji konkursu. Szczegółowe informacje dotyczące przetwarzania i ochrony danych osobowych podane są w Polityce prywatności dostępnej w siedzibie i na stronach www Urzędu Gminy Michałowice, jako Administratora danych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ca  może być wykonywana przez dziecko i opiekuna.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y uczestnik konkursu ma do przesłania 4 prace odnoszące się tematów zadań wskazanych w rozdz. II pkt.2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cena prac konkursowych: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ceny dokona Komisja Konkursowa powołana przez Organizatora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konkursowa wyłoni 3 najbardziej kreatywnych uczestników zabawy, którzy prześlą wszystkie 4 parce.  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kryteriach oceny zostaną uwzględnione: zgodność z tematem, oryginalność, kompozycja, różnorodność stosowanych technik, walory artystyczne </w:t>
        <w:br/>
        <w:t xml:space="preserve">i estetyczne pracy oraz samodzielność wykonania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stanie przyznane sześć nagród: </w:t>
      </w:r>
    </w:p>
    <w:p>
      <w:pPr>
        <w:pStyle w:val="Akapitzlist"/>
        <w:numPr>
          <w:ilvl w:val="1"/>
          <w:numId w:val="4"/>
        </w:numPr>
        <w:spacing w:lineRule="auto" w:line="256"/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 nagrody  w kategorii - wiek 3-4 lata  (I miejsce; II miejsce; III miejsce)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nagrody  w kategorii - wiek 5-6 lata  (I miejsce; II miejsce; III miejsce)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ureaci otrzymują atrakcyjne zestawy gier planszowych.  Laureaci o wynikach konkursu zostaną poinformowani pocztą mailową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stanowienia końcow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nadsyłania prac upływa 30 marca br. o godz. 21:00.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Konkurs zostanie rozstrzygnięty do 10 kwietnia 2020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wycięskie prace i informacje o ich autorach zostaną zamieszczone na stronie </w:t>
      </w:r>
      <w:hyperlink r:id="rId5">
        <w:r>
          <w:rPr>
            <w:rStyle w:val="InternetLink"/>
            <w:rFonts w:eastAsia="Calibri"/>
            <w:lang w:eastAsia="en-US"/>
          </w:rPr>
          <w:t>www.michalowice.pl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tor zastrzega sobie prawo do zmian w regulaminie konkursu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yzja Komisji Konkursowej jest ostateczna i nie przysługuje od niej odwołanie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Organizator zastrzega sobie prawo do publikowania wizerunku, danych osobowych oraz informacji  o uczestnikach w mediach (tj. na stronie internetowej, </w:t>
      </w:r>
      <w:r>
        <w:rPr/>
        <w:t>w portalu społecznościowym facebook@UGMichalowice</w:t>
      </w:r>
      <w:r>
        <w:rPr>
          <w:rFonts w:eastAsia="Calibri"/>
          <w:lang w:eastAsia="en-US"/>
        </w:rPr>
        <w:t xml:space="preserve"> oraz w Gminnym Biuletynie Informacyjnym) w związku z udziałem w konkursie po otrzymaniu zgody opiekuna prawnego dziecka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przez przystąpienie do konkursu uczestnicy wyrażają zgodę na warunki zawarte w regulaminie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Regulamin dostępny jest na stronie </w:t>
      </w: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www.michalowice.pl</w:t>
        </w:r>
      </w:hyperlink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kwestie, których nie obejmuje regulamin ustala Organizator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 komisji konkursowej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 Małgorzata Pachecka – przewodnicząc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 Marta Ostaszewsk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 Agnieszka Rzewusk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 Katarzyna Stygińsk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 Wawrzyniec Gerlach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e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rząd Gminy Michałowice, Referat Promocja i Polityki informacyjnej, al.  Powstańców Warszawy 1, pokój 6, tel. 22 350 91 40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Lucida Sans Unicode" w:cs="Mang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hyperlink" Target="mailto:promocja@michalowice.pl" TargetMode="External"/><Relationship Id="rId4" Type="http://schemas.openxmlformats.org/officeDocument/2006/relationships/hyperlink" Target="mailto:promocja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hyperlink" Target="http://www.michalow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8:00Z</dcterms:created>
  <dc:creator>UGM</dc:creator>
  <dc:description/>
  <cp:keywords/>
  <dc:language>en-US</dc:language>
  <cp:lastModifiedBy>Katarzyna Stygińska</cp:lastModifiedBy>
  <cp:lastPrinted>2020-03-30T17:39:00Z</cp:lastPrinted>
  <dcterms:modified xsi:type="dcterms:W3CDTF">2020-03-31T09:24:00Z</dcterms:modified>
  <cp:revision>5</cp:revision>
  <dc:subject/>
  <dc:title>Zarządzenie Nr ……</dc:title>
</cp:coreProperties>
</file>