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zykład uzasadnienia</w:t>
      </w:r>
    </w:p>
    <w:p>
      <w:pPr>
        <w:pStyle w:val="Normal"/>
        <w:jc w:val="both"/>
        <w:rPr>
          <w:b/>
          <w:b/>
          <w:sz w:val="28"/>
          <w:szCs w:val="28"/>
          <w:u w:val="single"/>
        </w:rPr>
      </w:pPr>
      <w:r>
        <w:rPr>
          <w:b/>
          <w:sz w:val="28"/>
          <w:szCs w:val="28"/>
          <w:u w:val="single"/>
        </w:rPr>
      </w:r>
    </w:p>
    <w:p>
      <w:pPr>
        <w:pStyle w:val="Normal"/>
        <w:jc w:val="both"/>
        <w:rPr>
          <w:i/>
          <w:i/>
        </w:rPr>
      </w:pPr>
      <w:r>
        <w:rPr>
          <w:i/>
        </w:rPr>
        <w:t>Zaskarżonej decyzji administracyjnej zarzucam naruszenie przepisów wyznaczających ogólne zasady prowadzenia postępowania administracyjnego przez organy w sprawie zakończonej zaskarżoną decyzją, tj. art. 7, 8, 9, 10 § 1, a także art. 28, 77 § 1, art. 145 § 1 pkt 4 K.p.a.</w:t>
      </w:r>
    </w:p>
    <w:p>
      <w:pPr>
        <w:pStyle w:val="Normal"/>
        <w:jc w:val="both"/>
        <w:rPr>
          <w:i/>
          <w:i/>
        </w:rPr>
      </w:pPr>
      <w:r>
        <w:rPr>
          <w:i/>
        </w:rPr>
        <w:t>Zgodnie z art. 7 K.p.a. organ administracji prowadzący postępowanie w sprawie jest zobowiązany podjąć wszelkie czynności niezbędne do dokładnego wyjaśnienia stanu faktycznego oraz do załatwienia sprawy poprzez wydanie decyzji kończącej postępowanie w sprawie mając na względzie słuszny interes obywatela.</w:t>
      </w:r>
    </w:p>
    <w:p>
      <w:pPr>
        <w:pStyle w:val="Normal"/>
        <w:jc w:val="both"/>
        <w:rPr>
          <w:i/>
          <w:i/>
        </w:rPr>
      </w:pPr>
      <w:r>
        <w:rPr>
          <w:i/>
        </w:rPr>
        <w:t>Organ administracji rozstrzygający sprawę nie przeprowadził postępowania w jego zakresie przedmiotowym zgodnie z powołaną zasadą, a mianowicie w decyzji rozstrzygającej postępowanie dokonując analizy definicji nieruchomości ziemskiej przy powoływaniu się na Uchwałę Trybunału Konstytucyjnego z dnia 19 września 1990 r. Nr 3/89, nie zróżnicował w obszarze z księgi hipotecznej „Osiedle Michałowice” obszaru, który w wyniku czynności prawnych (np. sprzedaży, bądź darowizny, bądź innych aktów) stał się własnością innych osób, niż Barbara Grocholska, tak jak było w niniejszym przypadku (W tym miejscu przytoczyć opis nabycia nieruchomości) (akt kupna-sprzedaży nieruchomości ……… sporządzony w 1936 r.). Organ administracji, który wydał skarżoną decyzję, zgodnie z art. 9 K.p.a. winien był do należytego i wyczerpującego informowania stron o okolicznościach faktycznych i prawnych, które mogą mieć wpływ na ustalenie ich praw i obowiązków będących przedmiotem postępowania administracyjnego.</w:t>
      </w:r>
    </w:p>
    <w:p>
      <w:pPr>
        <w:pStyle w:val="Normal"/>
        <w:jc w:val="both"/>
        <w:rPr>
          <w:i/>
          <w:i/>
        </w:rPr>
      </w:pPr>
      <w:r>
        <w:rPr>
          <w:i/>
        </w:rPr>
      </w:r>
    </w:p>
    <w:p>
      <w:pPr>
        <w:pStyle w:val="Normal"/>
        <w:jc w:val="both"/>
        <w:rPr>
          <w:b/>
          <w:b/>
          <w:i/>
          <w:i/>
          <w:u w:val="single"/>
        </w:rPr>
      </w:pPr>
      <w:r>
        <w:rPr>
          <w:b/>
          <w:i/>
          <w:u w:val="single"/>
        </w:rPr>
        <w:t>W wariancie nie doręczonej decyzji.</w:t>
      </w:r>
    </w:p>
    <w:p>
      <w:pPr>
        <w:pStyle w:val="Normal"/>
        <w:jc w:val="both"/>
        <w:rPr/>
      </w:pPr>
      <w:r>
        <w:rPr>
          <w:i/>
        </w:rPr>
        <w:t>Organ administracji wydając zaskarżaną decyzję i prowadząc przed wydaniem decyzji postępowanie w sprawie, zawiadomił wprawdzie skarżącego o toczącym się postępowaniu, zakończonym skarżoną decyzją, ale decyzja ta Skarżącemu nie została doręczona. Skarżący powziął wiedzę o wydanej przez Ministra Rolnictwa i Rozwoju Wsi decyzji z dnia 17.12.2013 r., w dacie otrzymania decyzji przez ..…. (w wariancie; przez współwłaściciela nieruchomości, lub przez np. sąsiada, rodzinę).</w:t>
      </w:r>
    </w:p>
    <w:p>
      <w:pPr>
        <w:pStyle w:val="Normal"/>
        <w:jc w:val="both"/>
        <w:rPr>
          <w:i/>
          <w:i/>
        </w:rPr>
      </w:pPr>
      <w:r>
        <w:rPr>
          <w:i/>
        </w:rPr>
        <w:t xml:space="preserve">Organ rozstrzygający sprawę naruszył w ten sposób art. 8, 9 i 10 K.p.a. </w:t>
      </w:r>
    </w:p>
    <w:p>
      <w:pPr>
        <w:pStyle w:val="Normal"/>
        <w:jc w:val="both"/>
        <w:rPr>
          <w:i/>
          <w:i/>
        </w:rPr>
      </w:pPr>
      <w:r>
        <w:rPr>
          <w:i/>
        </w:rPr>
        <w:t>Organ nie doręczając decyzji rozstrzygającej w sprawie osobie, która wcześniej została uznana za stronę w toczącym się postępowaniu, podważył zaufanie strony do władzy publicznej reprezentowanej w tej sprawie przez Ministra Rolnictwa i Rozwoju Wsi.</w:t>
      </w:r>
    </w:p>
    <w:p>
      <w:pPr>
        <w:pStyle w:val="Normal"/>
        <w:jc w:val="both"/>
        <w:rPr>
          <w:i/>
          <w:i/>
        </w:rPr>
      </w:pPr>
      <w:r>
        <w:rPr>
          <w:i/>
        </w:rPr>
        <w:t>Nie pozostawia bowiem wątpliwości, że Skarżący jest stroną tego postępowania w rozumieniu art. 28 K.p.a., którą to okoliczność przyznał również organ prowadzący postępowanie w sprawie zakończone skarżącą decyzją.</w:t>
      </w:r>
    </w:p>
    <w:p>
      <w:pPr>
        <w:pStyle w:val="Normal"/>
        <w:jc w:val="both"/>
        <w:rPr>
          <w:i/>
          <w:i/>
        </w:rPr>
      </w:pPr>
      <w:r>
        <w:rPr>
          <w:i/>
        </w:rPr>
        <w:t>Organ przez niedoręczenie decyzji rozstrzygającej w sprawie naruszył zatem art. 28 K.p.a.. Uprawniony jest też zarzut wydanej przez Ministra Rolnictwa i Rozwoju Wsi decyzji, skoro nie została doręczona stronie postępowania iż została wydana z rażącym naruszeniem prawa. W konsekwencji należy uznać, że wobec nie doręczenia stronie skarżącej decyzji strona bez własnej winy nie brała udziału w postępowaniu.</w:t>
      </w:r>
    </w:p>
    <w:p>
      <w:pPr>
        <w:pStyle w:val="Normal"/>
        <w:jc w:val="both"/>
        <w:rPr>
          <w:i/>
          <w:i/>
        </w:rPr>
      </w:pPr>
      <w:r>
        <w:rPr>
          <w:i/>
        </w:rPr>
      </w:r>
    </w:p>
    <w:p>
      <w:pPr>
        <w:pStyle w:val="Normal"/>
        <w:jc w:val="both"/>
        <w:rPr>
          <w:b/>
          <w:b/>
          <w:i/>
          <w:i/>
          <w:u w:val="single"/>
        </w:rPr>
      </w:pPr>
      <w:r>
        <w:rPr>
          <w:b/>
          <w:i/>
          <w:u w:val="single"/>
        </w:rPr>
        <w:t xml:space="preserve">Dla wariantu, w przypadku doręczenia decyzji. </w:t>
      </w:r>
    </w:p>
    <w:p>
      <w:pPr>
        <w:pStyle w:val="Normal"/>
        <w:jc w:val="both"/>
        <w:rPr>
          <w:i/>
          <w:i/>
        </w:rPr>
      </w:pPr>
      <w:r>
        <w:rPr>
          <w:i/>
        </w:rPr>
        <w:t>Właściciel działki ………, uznany za stronę skarżonej decyzji nabył tę nieruchomość jako następca prawny osób, które nabyły nieruchomość jako następcy prawni osób, które nabyły nieruchomość włączoną do obszaru objętego skarżoną decyzją. Strona legitymuje się zatem tytułem prawnym do nieruchomości objętej skarżoną decyzją, a zatem na zasadzie legalnie nabytych praw do nieruchomości objętej skarżoną decyzją, z wyłączeniem innych osób przysługuje jej prawo własności nieruchomości. Okoliczność objęcia decyzją Ministra Rolnictwa i Rozwoju Wsi z dnia 17.12.2013 r. nieruchomości Skarżącego stanowi rażące naruszenie prawa i podstawę do jej uchylenia.</w:t>
      </w:r>
    </w:p>
    <w:p>
      <w:pPr>
        <w:pStyle w:val="Normal"/>
        <w:jc w:val="both"/>
        <w:rPr>
          <w:i/>
          <w:i/>
          <w:sz w:val="28"/>
          <w:szCs w:val="28"/>
        </w:rPr>
      </w:pPr>
      <w:r>
        <w:rPr>
          <w:i/>
        </w:rPr>
        <w:t>Dlatego też wnoszę/wnosimy o uchylenie decyzji w zaskarżonym zakresie.</w:t>
      </w:r>
    </w:p>
    <w:p>
      <w:pPr>
        <w:pStyle w:val="Normal"/>
        <w:rPr>
          <w:i/>
          <w:i/>
          <w:sz w:val="28"/>
          <w:szCs w:val="28"/>
        </w:rPr>
      </w:pPr>
      <w:r>
        <w:rPr>
          <w:i/>
          <w:sz w:val="28"/>
          <w:szCs w:val="28"/>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7:00Z</dcterms:created>
  <dc:creator>Renata Suliga</dc:creator>
  <dc:description/>
  <cp:keywords/>
  <dc:language>en-US</dc:language>
  <cp:lastModifiedBy>Renata Suliga</cp:lastModifiedBy>
  <dcterms:modified xsi:type="dcterms:W3CDTF">2014-01-21T09:57:00Z</dcterms:modified>
  <cp:revision>1</cp:revision>
  <dc:subject/>
  <dc:title>Przykład uzasadnienia</dc:title>
</cp:coreProperties>
</file>