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Opis autorski koncepcji architektonicznej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wraz z zagospodarowaniem terenu</w:t>
      </w:r>
    </w:p>
    <w:p>
      <w:pPr>
        <w:pStyle w:val="Normal"/>
        <w:jc w:val="center"/>
        <w:rPr>
          <w:sz w:val="30"/>
          <w:szCs w:val="30"/>
          <w:u w:val="none"/>
        </w:rPr>
      </w:pPr>
      <w:r>
        <w:rPr>
          <w:rFonts w:cs="Arial" w:ascii="Arial" w:hAnsi="Arial"/>
          <w:b/>
          <w:bCs/>
          <w:sz w:val="30"/>
          <w:szCs w:val="30"/>
        </w:rPr>
        <w:t xml:space="preserve">dla budynku </w:t>
      </w:r>
      <w:r>
        <w:rPr>
          <w:rFonts w:cs="Arial" w:ascii="Arial" w:hAnsi="Arial"/>
          <w:b/>
          <w:bCs/>
          <w:sz w:val="30"/>
          <w:szCs w:val="30"/>
          <w:u w:val="none"/>
        </w:rPr>
        <w:t>Centrum Inicjatyw Kulturalnych w Komorowie</w:t>
      </w:r>
    </w:p>
    <w:p>
      <w:pPr>
        <w:pStyle w:val="Normal"/>
        <w:jc w:val="center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 i zadanie konkursow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niem konkursowym jest sporządzenie koncepcji obiektu Centrum Inicjatyw Kulturalnych w Komorowie wraz z zagospodarowaniem terenu, na działce nr ew. 132/2 ( obręb geodezyjny Komorów – Osiedle) objętej zakresem realizacyjnym oraz wykonanie studialnego zakresu opracowania konkursowego w zakresie układu parkingowego i komunikacyjnego wzdłuż ul. Kolej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idei i programu użytkoweg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kalizacja budynku została zawężona do północnej części działki nr ew. 132/2  na podstawie wytycznych zawartych w Wypisie i Wyrysie z Miejscowego Planu Zagospodarowania Przestrzennego dla obszaru C2.10 US, w którym działka się znajduje. Respektując nakazane Nieprzekraczalne Linie Zabudowy, postanowiono umiejscowić budynek Centrum w pozycji równoległej do linii rozgraniczającej ul. Kolejowej, w odległości 3,5m oraz w odległości 9 m od linii rozgraniczającej północnej działki sąsiedn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łówną ideą projektu było stworzenie obiektu o charakterze kameralnym, pawilonowym, który nie przytłoczy odbiorcy/użytkownika swoją skalą i będzie dobrze wtapiał się w otaczającą, wyjątkową zieleń parkową. Postanowiono ukształtować bryłę budynku w taki sposób, aby najwyższa jej część, którą stanowi kubatura sali widowiskowej, była zagłębiona i wycofana względem ul. Kolejowej. Otaczające tę salę, pozostałe funkcje budynku zlokalizowane są w niższych skrzydłach ( wschodnim i zachodnim) oraz przeszklonej części południ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chodnia, frontowa elewacja o wysokości jednej 1,5 kondygnacji   swoją formą i odgiętą ścianą zaprasza użytkowników do wejścia. Tworzy też swego rodzaju pierzeję ul. Kolejowej. Za tą elewacją, w całym zachodnim skrzydle znajdują się: biuro                           i pomieszczenie socjalne oraz pomieszczenia obsługujące główne funkcje, czyli szatnie, toalety, a niżej garderoby i część pomieszczeń techniczny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kół wejścia do  sali widowiskowej na poziomie -1,  zostało ukształtowane wewnętrzne foyer, które w letnie, ciepłe dni otwiera się na małe zagłębione patio, do którego bezpośrednio z parku można dostać się schodząc schodami lub zielonymi trybunami. Trybuny te przechodzą z zewnątrz do środka budynku, zmieniając nawierzchnię i łącząc wizualnie i funkcjonalnie wnętrze z zewnętrzem. To oprócz strefy kawiarni, główne miejsce odpoczynku w przestrzeni Centrum. Wewnątrz trybuna łączy również dwa poziomy – kawiarnię na poziomie +-0,00 oraz foyer przed salą widowiskową, z którego można dostać się do kina i sali technik multimedialnych, zlokalizowanych na poziomie -2,55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a elewacja południowa z salą do zajęć ruchowych i kawiarnią otwiera się przeszkleniem na park i spacerowiczów. Elewacja wschodnia ze względu na ochronę przed hałasem i drganiami wynikającymi z sąsiadującej linii WKD, ukształtowana jest na zasadzie pełnej ściany z wyjściem ewakuacyjnym z klatki schodowej w północno – wschodniej części. To skrzydło budynku mieści szatnie i zespoły toalet, obsługujące zarówno salę warsztatową oraz salę do zajęć ruchowych na poziomie +1,20, jak i funkcje skupione wookół foyer na poziomie -2,55( salę widowiskową, kino oraz salę technik multimedialnych). Elewacja północna jest ukształtowania na zasadzie trzech kubików o wys.1,5 kondygnacji,  mieszczących funkcje: biurową, techniczną wraz ze śmietnikiem oraz toalety zewnętrzne ogólnodostępne dla spacerowicz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kalizacje funkcji,  a poziom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r +-0,00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l główny wraz z szatnią, miejscem dla portie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wiarnia wraz zapleczem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biurow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y w tym toaleta dla niepełnosprawny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tarz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lety zewnętrzne, ogólnodostępne dla spacerowiczów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orządkowe zewnętrz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mietnik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a towar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+1,20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warsztatowa wraz z częścią magazynową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o zajęć ruchowych wraz dwoma zespołami szatniowo – łazienkowym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obsługi audiowizualnej po dwóch stronach sali widowiskowej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tarz na antres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iom -2,55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widowiskowa wraz kieszenią do chowania foteli i podestów widow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gazyn sali widowiskowej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no wraz z pomieszczeniem projektor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technik multimedialnych wraz z magazyne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spół toalet w tym toaleta dla niepełnospraw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orządkow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teletechniczn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ntylatorni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ta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niżenie do poziomu -3,15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derob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azienka ogólnodostęp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socjal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e przyłącza wod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zielnia E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ytar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ład komunikacyjny budynku stanowi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  hol główny, który rozprowadza ruch do korytarzy na każdym poziomie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ody przy holu głównym i klatka schodowa w części północno – wschodniej oraz schody zewnętrzne z patio na poziomie -2,55 prowadzące na poziom +-0,00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nda w holu głównym, umożliwiająca dostęp do wszystkich poziomów budyn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iekt zapewnia dostęp do wszystkich funkcji osobom niepełnosprawny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wakuacj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znajduje się kategorii zagrożenia ludzi ZLII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łada się obronę pożarową budynku (min.30% długości elewacji) od strony ul. Kolejowej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akuacja z obiektu odbywa się w dwóch kierunkach: zamkniętą klatką schodową w części północno – wschodniej, wyposażoną w klapę oddymiającą z funkcją wyłazu oraz  poprzez dziedziniec na poziomie -2,55 i schody terenowe dalej na poziom +-0,00. Należy zapewnić również oddymianie mechaniczne w korytarzach na poziomie -2,55 oraz -3,15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ojektowanych rozwiązań budowlanych i materiałowych i funkcjonalny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żyte materiały budowlane i wykończeniowe oraz zastosowane technologie,  powinny cechować się wysoką jakością i trwałością użytkową. Bezwzględnie wymagane jest spełnienie norm bezpieczeństwa pożarowego, użytkowania, warunków higienicznych oraz ochrony środowiska, ochrony przed hałasem i drganiami wynikającymi z bezpośredniego sąsiedztwa linii WKD, oszczędności energii i odpowiedniej izolacyjności cieplnej przegród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echnologia budowy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Układ słupowo – płytowy w konstrukcji żelbetow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Ściany fundamentowe żelbetow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Ściany zewnętrzne trójwarstwow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zęść konstrukcyjna: żelbet gr.20cm, izolacja termiczna wysokiej jakości gr. 20cm, okładzina z drewna typ modrzew syberyjski, wentylowan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ściany wewnętrzne murowane gr. 20cm, 15cm, 10cm. W toaletach lekkie ścianki systemowe z płyty wiórowej, laminowanej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Ściana kurtynowa w miejscu południowego otwarcia na par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ch warstwowy: zielony ekstensywny oraz z wykończeniem żwirowy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wiązania w sali widowiskowej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idownię i scenę umieszczono na podestach o wymiarach 100cmx200cm z teleskopowo wysuwanymi nogami lub nogami składanymi nożycowo. Szerokość siedziska 50cm. Scenę i widownię można dowolnie aranżować i składować w zaprojektowanej kieszeni. Nad salą znajduje się część techniczna do obsługi tego pomieszczenia. Na poziomie +1,20, po dwóch stronach sali, zaprojektowano strefy obsługi audiowizualnej, dostępne z antresoli i poziomu -2,55, wewnętrznymi schodami technicznymi w części kieszen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przyjętych rozwiązań ekologicznych i energooszczędnych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kłada się taki dobór poszczególnych systemów i rozwiązań, aby zapewnić działanie całego obiektu w sposób energooszczędny, przy zachowaniu pełnej funkcjonalności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yjęte rozwiązania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nele fotowoltaniczne na dachu sali widowiskowej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entylacja mechaniczna z gruntowym wymiennikiem ciepła, w celu zaoszczędzenia energii o różnych porach roku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anele słoneczne do podgrzewania ciepłej wody użytkowej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rzystanie wody z odpływów umywalek i pryszniców do spłukiwania misek ustępowych, pozwalające zaoszczędzić wodę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utomaty do segregowania odpadów, ewentualnie prasa mechaniczna do zmniejszania objętości śmieci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ach zielony z pszczelą pasieką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dłogi z konstrukcją wosku, która latem odbiera nadmiar ciepła, a zimą grzej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mpa ciepła jako  system ogrzewania budynk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leca się również montaż oczyszczaczy powietrza i filtrów pyłowych w celu polepszenia jakości powietrz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is zagospodarowania terenu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zestrzeń wokół budynku Centrum Inicjatyw Kulturalnych zaprojektowano w sposób umożliwiający uprawianie ulubionych aktywności przez mieszkańców Komorowa. Ważnym było dostosować tę przestrzeń do spacerów ( w tym spacerów z psem), uprawiania różnych form ruchu, rodzinnych przejażdżek rowerowych. Centralnie położona polana służyć może jako przestrzeń do gier zespołowych, organizacji koncertów Sąsiedzkiego Grania, projekcji kina plenerowego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Rozbiórka istniejących obiektów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leży przewidzieć rozbiórkę istniejącego budynku toalet ogólnodostępnych oraz całkowity demontaż ogrodzenia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rojekt zagospodarowania terenu zakłada etapowanie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tap I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nie budynku Centrum Inicjatyw Kulturalnych oraz jego bezpośredniego otoczenia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wierzchni utwardzonej (kostka granitowa) w strefie wejściowej i patio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nawierzchni żwirowej strefy dostaw w północnej części działki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ineralnej nawierzchni przypominającej gruby piasek w alejkach wokół budynku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ałej architektura wokół budynku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kłada się wliczanie powierzchni alejek ze żwirem i grubym piaskiem do powierzchni biologicznie czynnej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tap II: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tyczenie nowych alejek na całej działce wraz z małą architekturą( drewniane siedziska 5mx5m z wyciętym wnętrzem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konanie boiska do gry w Boccę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latarn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tap III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miana nawierzchni na istniejącej ścieżce od strony linii WK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ymiana urządzeń terenowych placu zabaw i strefy fitnes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Projekt zagospodarowania terenu przewiduje zachowanie istniejącej zieleni na działce. Wyjątek stanowią dwa drzewa  w sąsiedztwie budynku, są to Surmia Zwyczajna ( do przesadzenia) oraz Topola przy istniejącym wejściu do parku, nieobjęta inwentaryzacją( do usunięcia)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 powodu projektu miejsc parkingowych wzdłuż ulicy Kolejowej, planuje się przesadzenie istniejących drzew (gł. jarząb szwedzki) oraz nowe nasadzenia w miejsce zielonej alejki, stanowiącej bufor między ulicą, a parkiem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enie: Budynek spełnia wymagania zawarte w MPZP, dotyczące min.%powierzchni biologicznie czynnej na działce, wynoszącej 80%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3:09:51Z</dcterms:created>
  <dc:creator>Jacek Pis</dc:creator>
  <dc:description/>
  <dc:language>en-US</dc:language>
  <cp:lastModifiedBy>Jacek Pis</cp:lastModifiedBy>
  <dcterms:modified xsi:type="dcterms:W3CDTF">2020-03-02T08:55:01Z</dcterms:modified>
  <cp:revision>26</cp:revision>
  <dc:subject/>
  <dc:title/>
</cp:coreProperties>
</file>