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Spółka Wodna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" Michałowice Osiedle"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ul.Raszyńska 34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05-816 Michałowice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Nip 5341567265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Regon 010998752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>
          <w:b/>
          <w:bCs/>
        </w:rPr>
        <w:t xml:space="preserve">Przewodniczący Zarządu: </w:t>
        <w:tab/>
        <w:tab/>
        <w:t>Hanc Eugeniusz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>
          <w:b/>
          <w:bCs/>
        </w:rPr>
        <w:t>Zastępca Przewodniczącego Zarządu:  Żebrowski Henryk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>
          <w:b/>
          <w:bCs/>
        </w:rPr>
        <w:t xml:space="preserve">Sekretarz Zarządu: </w:t>
        <w:tab/>
        <w:t>Polesiak Sławomir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>
          <w:b/>
          <w:bCs/>
        </w:rPr>
        <w:t xml:space="preserve">Członek Zarządu: </w:t>
        <w:tab/>
        <w:t>Michalczyk Waldemar</w:t>
      </w:r>
    </w:p>
    <w:p>
      <w:pPr>
        <w:pStyle w:val="Standard"/>
        <w:tabs>
          <w:tab w:val="clear" w:pos="708"/>
          <w:tab w:val="left" w:pos="284" w:leader="none"/>
          <w:tab w:val="left" w:pos="540" w:leader="none"/>
        </w:tabs>
        <w:ind w:left="284" w:hanging="0"/>
        <w:rPr/>
      </w:pPr>
      <w:r>
        <w:rPr>
          <w:b/>
          <w:bCs/>
        </w:rPr>
        <w:t xml:space="preserve">Członek Zarządu: </w:t>
        <w:tab/>
        <w:t>Olejnik Jerzy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rFonts w:cs="Times New Roman"/>
        </w:rPr>
        <w:t xml:space="preserve">               </w:t>
      </w:r>
      <w:r>
        <w:rPr/>
        <w:t>Informacje na temat składek,wpłat i zaległości,w godzinach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rFonts w:cs="Times New Roman"/>
        </w:rPr>
        <w:t xml:space="preserve">                       </w:t>
      </w:r>
      <w:r>
        <w:rPr/>
        <w:t>od 8.30 do 11.00 od poniedziałku do piątku dostępne są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imes New Roman"/>
        </w:rPr>
        <w:t xml:space="preserve">                       </w:t>
      </w:r>
      <w:r>
        <w:rPr/>
        <w:t>pod numerem telefonu (22) 723-88-61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                           </w:t>
      </w:r>
      <w:r>
        <w:rPr>
          <w:b/>
          <w:sz w:val="52"/>
          <w:szCs w:val="52"/>
        </w:rPr>
        <w:t>STATU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</w:t>
      </w:r>
      <w:r>
        <w:rPr>
          <w:sz w:val="52"/>
          <w:szCs w:val="52"/>
        </w:rPr>
        <w:t>SPÓŁKI WODN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</w:t>
      </w:r>
      <w:r>
        <w:rPr>
          <w:sz w:val="52"/>
          <w:szCs w:val="52"/>
        </w:rPr>
        <w:t>„</w:t>
      </w:r>
      <w:r>
        <w:rPr>
          <w:sz w:val="52"/>
          <w:szCs w:val="52"/>
        </w:rPr>
        <w:t>MICHAŁOWICE OSIEDLE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Rozdział 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Przepisy ogóln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1 .1. Spółka ma nazwę Spółka Wodna „Michałowice Osiedle” nazywana dalej  Spółk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. Siedzibą Spółki są Michałowice ,Województwo Stołeczne Warszawsk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 Spółka ma osobowość prawn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 Terenem działania Spółki jest osiedle Michałowi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2.     Spółka utworzona została na czas nieokreślo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3.1.  Spółka odpowiada za swoje zobowiązania całym majątkiem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Spółka nie odpowiada za zobowiązania swych członków, a członkowie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ie odpowiadają za zobowiązania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&amp;4.1. Nadzór i kontrolę nad działalnością spółki sprawuje Starosta Pruszkowski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zwany w dalszej części statutu starost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Spółka podlega zarejestrowaniu w katastrze wodnym. Z wnioskiem o wpis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do rejestru występuje zarząd spółki w terminie 30 dni od nabyc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dział I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Cele i zadania Spółki oraz środki do ich osiągnięc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5.1.Celem spółki jest wykonanie i eksploatacja urządzeń wod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.Prowadzenie racjonalnej gospodarki na terenie jej działa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Propagowanie prawidłowego wykorzystania gruntów zmeliorowa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Udzielanie członkom pomocy w sprawach związanych z melioracjami i gospodark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wodn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6.   Spółka osiąga cele statutowe w drodz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Wykonania zadań systemem gospodarczy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lecenia wykonania zadań jednostkom gospodarczy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Wykonania zadań przez członków spółk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Współdziałanie z organizacjami społecznymi w zakresie prowadzenia racjonalnej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Gospodarki wodnej na terenach zmeliorowanych.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7. Do osiągnięcia celów Spółki służą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kładki oraz inne świadczenia członków oraz osób fizycznych i zakładów nie będących członkami Spół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yski z działalności gospodarczej Spół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tacje i pomoc rzeczowa udzielana przez jednostki terenowe i central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chody z majątku Spółki</w:t>
      </w: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Rozdział II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awa i obowiązki członków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8. 1.  W skład spółki wchodzą członkowie rzeczywiści i współdziałają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2 .  Członkami spółki są osoby fizyczne i prawne wymienione w załączeniu do statut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3.  Przyjęcie do Spółki nowego członka następuje na drodze uchwały zarządu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4.  Wyłączenie członka ze Spółki następuje na drodze uchwały zarządu w razie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przejęcia jego praw i obowiązków, uzasadniający jego udział w Spół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rażącego naruszenia obowiązków statutowy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szczególnych względów gospodarczych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wystąpienia za spółki na pisemny wniosek zainteresowaneg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likwidacji lub upadłości osoby prawn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- nieprzestrzeganie przez członka spółki postanowień statutu, w szczególnoś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zalegania z opłatą składek, działania na szkodę spółki, lub w sposób rozmyśl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utrudnia działania zmierzające do osiągnięcia jej celów statutow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9.  Członek Spółki jest uprawniony d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działu w walnym zgromadzeniu członków Spółki oraz zgłaszaniu wniosków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ybieraniu do zarządu i komisji rewizyjn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korzystania z urządzeń , maszyn i innych świadczeń Spółk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żądania od organów Spółki informacji i porad w zakresie statutowej działalności Spółk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rawo odwołania się od decyzji zarządu walnego zgromadzenia. Zgłoszenie odwołanie nie wstrzymuje wykonania obowiązków wynikających z decyzji zarządu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10 .Członek Spółki jest zobowiązany d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tosowanie się do postanowień statutu oraz do uchwał organów Spółki wynikających z jej zadań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ykonywania świadczeń na rzecz Spół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spółpracy z organami Spół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czestniczenie w walnym zgromadzeniu członków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możliwienia wykonywania na jego gruntach prac niezbędnych do wykonania zadań  Spółk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Opłacania składek /dotyczy członków rzeczywistych/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o niezwłocznego naprawienia szkód powstałych z jego winy w urządzeniach lub mieniu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11. Członkami Spółki będącemu osobą fizyczną przysługuje na Walnym Zgromadzeniu 1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łos, a zakładom tyle głosów, ile razy świadczenia zakładów są większe od średniej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wartości świadczenia osoby fizycznej, nie więcej niż 50% wszystkich głos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12.1.wysokość składek i innych świadczeń członków Spółki oraz zadania ustala na dany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rok zarząd Spółki na podstawie uchwalonego przez walne zgromadzenie plan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rzeczowego i finansowego oraz w wysokości proporcjonalnej do korzyś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uzyskiwanych przez członków z działalności Spółki a także kosztów ponoszonych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z Spółkę z tytułu zaspokojenia przez nią potrzeb członków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O wysokości składek, terminie ich opłacania oraz o rodzaju wartości i sposob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wykonywania innych świadczeń zawiadamia się pisemnie członków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Składki nie opłacone w terminie podlegają ściągnięciu w myśl przepisów praw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Zarząd Spółki może na wniosek członka zmienić jego składkę pieniężną n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odpowiadające jej świadczenia rzeczow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W uzasadnionych przypadkach, zarząd spółki może zawiesić terminy płatnośc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kładki członka, jeżeli uzna za prawdopodobne umorzenie jej przez waln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zgromadze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13.   Świadczenia nie wykonane przez członka Spółki w oznaczonym terminie mogą by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wykonane na jego koszt przez zarząd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Rozdział IV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Organa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&amp;14. Organami Spółki s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1. Walne zgromadzenie członkó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Zarząd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Komisja rewizyjn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15.1.Do walnego zgromadzenia należy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chwalenie planu prac niezbędnych do wykonania zadań Spółki oraz planu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finansowego Spół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stalenie kryteriów określania korzyści uzyskiwanych przez członków Spółki z jej działalnoś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ybór zarządu i komisji rewizyj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ozpatrywanie i zatwierdzanie rocznych sprawozdań finansowych oraz udzielanie absolutorium ustępującemu zarządow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poważnianie zarządu do zaciąganie kredytów bankowych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stalania ekwiwalentu za diety i utracony zarobek oraz nagród dla członków zarządu i komisji rewizyjnej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odejmowanie uchwał w sprawie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a/ nabywania, zbywania lub obciążania nieruchomości Spółki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b/ zmiana statutu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/ przystąpienia Spółki do związku spółek wodnych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/ połączenia Spółki z inną spółką albo podziału Spółki na dwie lub więcej 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spółek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e/ rozwiązania i przejścia Spółki w stan likwidacji oraz powołania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likwidatorów i zatwierdzenia sprawozdania po zakończeniu likwidacji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f/ przedstawionych przez zarzą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uchwalenie wysokości składek i innych świadczeń na rzecz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Uchwały wg &amp;15 ust,7b,d i e wymagają zatwierdzenia przez starostę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16.1. Walne zgromadzenie zwołuje się przynajmniej raz w roku dla zatwierdzeni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sprawozdania finansowego i sprawozdania z wykonania planu prac za rok ubiegł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raz dla uchwalenia planu prac i planu finansowego na rok następ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Walne zgromadzenie zwołuje się ponadto na pisemny wniosek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1/ zarządu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2/ Komisji Rewizyjn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3/ Starost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4/ co najmniej jednej czwartej członków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Do wniosku, o którym mowa w ust. 2 powinien być dołączony proponowan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orządek obrad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8"/>
          <w:szCs w:val="28"/>
        </w:rPr>
        <w:t>&amp;17. 1. Walne Zgromadzenie zwołuje się w drodze obwieszczenia wywieszonego na dw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ygodnie wcześniej w siedzibie zarządu Spółki i w miejscu dokonywania publiczny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głoszeń z tym, że członkom Spółki zarząd doręcza w tym terminie także pisemn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zawiadomienie o zwołaniu walnego zgromadzenia. W obwieszczeniu 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wiadomieniu należy podać termin, miejsce i porządek obrad walneg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zgromadz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W walnym zgromadzeniu mogą uczestniczyć bez prawa głosu osoby nie będą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członkami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Do uczestnictwa w walnym zgromadzeniu, zarząd może zaprosić przedstawiciel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Instytucji współpracujących ze spółką lub udzielających jej pomocy. Uczestniczą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rzedstawiciele mają tylko głos doradcz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18.     Uchwały walnego zgromadzenia zapadają zwykłą większością głosów bez względ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a liczbę głosujących członków, z wyjątkiem uchwał o rozwiązaniu Spółki, j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połączeniu z inną spółką albo podziale Spółki, które powinny zapaść większości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trzech czwartych głosów przy obecności co najmniej połowy członków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19.1.Walne zgromadzenie wybiera przewodniczącego, który powołuje protokola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Protokół walnego zgromadzenia podpisują przewodniczący i protokolant. Kopię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rotokołu zarząd przesyła Starośc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20.   Walne zgromadzenie dokonuje wyboru członków zarządu i komisji rewizyjnej w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osób jawny :na żądanie większości zebranych wybór może być dokonany w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osób tajny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1.1. Jeżeli liczba członków Spółki, będących osobami fizycznymi, przekroczy 100 osób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walne zgromadzenie zostaje zastąpione przez zgromadzenie przedstawiciel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Przedstawiciele członków Spółki, będących osobami fizycznymi, są wybierani prze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tych członków na okres 5 lat na zebraniach przeprowadzonych w miejscowościa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objętych terenem działania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Jeden przedstawiciel może reprezentować nie więcej niż 50 członków Spółki, 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łączna liczba przedstawicieli nie może być mniejsza niż 40 osób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 Do zgromadzenia przedstawicieli stosuje się odpowiednie przepisy statutu o walnym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zgromadzeni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2.1. Zarząd Spółki organizuje prace zmierzające do wykonania zadań Spółki, kieru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jej działalnością i reprezentuje na zewnątrz. Do zakresu działalności zarządu należ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/ administrowanie majątkiem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/ przygotowanie lub opiniowanie założeń techniczno-ekonomicznych oraz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projektów technicznych inwestycji, współdziałanie z wykonawcą robó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wadzonych dla Spółki oraz branie udziału w ich odbiorach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/ przygotowanie materiałów i wniosków na walne zgromadzenie ora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wykonywanie uchwał walnego zgromadze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4/ nadzór nad wykonaniem robót i należytym utrzymaniem mienia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5/ ustalanie i egzekwowanie składek i innych świadczeń na rzecz Spółki od j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członkó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6/ egzekwowanie od osób nie będących członkami Spółki składek i świadczeń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ustalonych przez starostę na wniosek zarząd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7/ prowadzenie rachunkowości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8/ przyjmowanie nowych członków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9/ zwoływanie walnego zgromadze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0/ składanie walnemu zgromadzeniu sprawozdań z działalności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1/ sporządzenie planu prac i planu finansoweg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2/ zawieranie i rozwiązywanie umów o pracę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3/ zaciąganie kredytów bankowych w ramach upoważnienia udzielonego prze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walne zgromadze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4/ zawieranie umów o dostawę sprzętu i materiałów oraz wykonanie prac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niezbędnych do osiągnięcia celów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5/ sprawowanie nadzoru nad czynnościami pracowników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6/ stwierdzanie na podstawie protokołów odbioru wykonania robót zlecony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przez Spółkę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w skład zarządu wchodz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/ przewodniczą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2/ zastępca przewodnicząceg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3/ sekretar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4/ członkowie zarządu w liczbie ustalonej przez walne zgromadze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3.1. Zarząd jest wybrany spośród członków Spółki na okres 5 lat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Jeżeli członek zarządu wystąpił lub został wyłączony ze Spółki, zarząd dokooptu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owego członka zarządu którego mandat trwa do najbliższego walnego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zgromadz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.Jeżeli walne zgromadzenia nie dokona wyboru zarządu, Staros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oże powierzyć powołanym z urzędu osobom pełnienie czynności zarządu do czas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wyboru zarządu przez walne zgromadze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sobom, którym powierzono pełnienie czynności zarządu, może być przyznane n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koszt Spółki wynagrodzenie ustalone przez Starostę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4.1. Jeżeli zarząd nie wykonuje swoich obowiązków lub wykracza przeciwk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ostanowieniom statutu albo obowiązującym przepisom, starosta może zwoła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walne zgromadzenie w celu dokonania wyboru nowego zarząd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 Jeżeli w przypadkach, określonych w ust.1 walne zgromadzenie nie dokona wybor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owego zarządu, naczelnik może odwołać z zajmowanych stanowisk poszczególny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złonków zarządu lub cały zarząd i w tym przypadku stosuje się odpowiedni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&amp;23.ust.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5.1.Uchwały zarządu Spółki są podejmowane zwykłą większością głosów w obecnoś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rzewodniczącego lub jego zastępcy i co najmniej połowy pozostałych członkó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arządu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Z posiedzenia zarządu Spółki sporządza się protokół, który podpisuj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przewodniczący posiedzenia i protokolant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Oświadczenie w zakresie woli praw i obowiązków majątkowych Spółki oraz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okumenty finansowe podpisują przewodniczący lub jego zastępca oraz jeden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złonek zarządu albo dwie osoby upoważnione do tego przez zarząd-pełnomocnic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Zarząd Spółki na podstawie uchwały walnego zgromadzenia, może utworzyć zakład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do wykonania zadań gospodarcz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6.1. Komisja Rewizyjna jest powołana do kontroli działalności Spółk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Komisja Rewizyjna składa się z trzech do pięciu osób wybranych spośród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złonków Spółki na okres pięciu lat. Jeżeli nie dojdzie do wyboru komisji rewizyjn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tosuje się odpowiednim przepis &amp;23 ust.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. Jeżeli członek komisji rewizyjnej wystąpił lub został wyłączony ze Spółki, komisj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okooptowuje nowego członka, którego mandat trwa do najbliższego walneg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zgromadz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4. Członkowie zarządu nie mogą wchodzić w skład komisji rewizyj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5. Przewodniczącego komisji rewizyjnej wybierają jej członkowie spośród sieb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7.1. Komisja rewizyjna kontroluje przynajmniej dwa razy w roku stan urządzeń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oraz przynajmniej raz w roku, przed zwołaniem walnego zgromadzeni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rawidłowość gospodarki finansowej, prowadzenie ksiąg rachunkowych, dowodó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kasowych i korespondencj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Komisja rewizyjna dokonuje czynności kontrolnych, o których mowa w ust.1, takż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na wniosek jednej czwartej członków Spółki lub Starost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Z czynności kontrolnych komisja rewizyjna sporządza protokół oraz skład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prawozdanie wraz z wnioskiem na walnym zgromadzeni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 Komisja rewizyjna zawiadamia zarząd Spółki oraz Starostę o uchybienia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stwierdzonych w toku kontrol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8.   Komisja Rewizyjna  może na koszt Spółki powołać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. do zbadania sprawozdania finansowego Spółki-biegłego księgowego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do zbadania obiektów budowlanych Spółki-osobę mającą odpowiedni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zygotowanie zawodowe do pełnienia samodzielnej funkcji technicznej w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udownictwi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29.1. W razie wykonania czynności poza miejscem zatrudnienia i zamieszka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złonka zarządu oraz komisji rewizyjnej, którzy są pracownikami jednost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gospodarki uspołecznionej, przysługuje im zwrot kosztów podróży na zasada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określonych w przepisach w sprawie diet i innych należności na czas podróż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służbow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Dla członków zarządu i zaproszonych ekspertów na posiedzeni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zarządu ustala się zryczałtowany ekwiwalent w wysokości określonej przez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alne zgromadzenie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Rozdział V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dzór i kontrola nad działalnością spółk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30. 1. Zarząd spółki obowiązany jest do przedłożenia staroście uchwał organów spółki w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terminie 7 dni od daty ich podjęc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. Uchwały organów spółki sprzeczne z prawem lub są nieważne. O nieważnośc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uchwał w całości lub w części orzeka w drodze decyzji starosta w terminie nie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łuższym niż 30 dni od dnia doręczenia uchwał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3. Starosta wszczynając postępowanie w sprawie stwierdzenia nieważności uchwał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może wstrzymać jej wykona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Decyzja, o której mowa w ust 2 jest ostateczna. Spółka, której uchwała została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chylona, może zwrócić się do starosty z wnioskiem o ponowne rozpatrzenie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prawy a po wyczerpaniu tego trybu spółce przysługuje skarga sądu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administracyj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Rozwiązanie Spółki wodnej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&amp;31.1. Rozwiązanie spółki następuje po przeprowadzeniu postępowania likwidacyjneg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W okresie tego postępowania spółka działa pod dotychczasową nazwą z dodaniem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wyrazów „w likwidacji” oraz zachowuje osobowość prawn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Likwidatorem spółki może być członek zarządu lub inna osoba powołana uchwałą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walnego zgromadz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 Likwidator wstępuje w prawa i obowiązki zarządu spółki i podejmuje w imieniu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półki czynności niezbędne do zakończenia jej działalności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 Likwidator odpowiada za szkody powstałe w skutek przeprowadzenia postępowa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likwidacyjnego z naruszenia zasad określonych w ustawie lub statucie spółki wod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W przypadku powołania więcej niż jednego likwidatora-odpowiadają oni solidarni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32.    Zobowiązania przypadające od spółki będącej w likwidacji pokrywane są w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następującej kolejności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zobowiązania ze stosunku prac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zobowiązania w zakresie danin publicznych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koszty prowadzenia likwidacji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- inne zobowiązani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amp;33.   Starosta po otrzymaniu uchwały walnego zgromadzenia spółki w likwidacji o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bookmarkStart w:id="0" w:name="_GoBack"/>
      <w:bookmarkEnd w:id="0"/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zatwierdzeniu ostatecznych rachunków i sprawozdań likwidatora występuje z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2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nioskiem o wykreślenie spółki z katastru wodnego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48:00Z</dcterms:created>
  <dc:creator>admin</dc:creator>
  <dc:description/>
  <cp:keywords/>
  <dc:language>en-US</dc:language>
  <cp:lastModifiedBy>Marcin Walichnowski</cp:lastModifiedBy>
  <dcterms:modified xsi:type="dcterms:W3CDTF">2013-02-01T08:02:00Z</dcterms:modified>
  <cp:revision>4</cp:revision>
  <dc:subject/>
  <dc:title>    Spółka Wodna</dc:title>
</cp:coreProperties>
</file>