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dotyczące wykonania zabiegu weterynaryjnego </w:t>
      </w:r>
      <w:r>
        <w:rPr>
          <w:b/>
        </w:rPr>
        <w:t>w ramach Programu opiek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d zwierzętami bezdomnymi oraz zapobiegania bezdomności zwierząt 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</w:rPr>
      </w:pPr>
      <w:r>
        <w:rPr>
          <w:b/>
        </w:rPr>
        <w:t>na terenie gminy Michałowice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Oświadczam, że pies/kot*, którego zamierzam poddać zabiegowi sterylizacji/kastracji* przebywa na terenie gminy Michałowice oraz, że jestem właścicielem tego zwierzęcia domowego. Wyrażam zgodę na wykonanie zabiegu sterylizacji/kastracji* w Przychodni  Weterynaryjnej Pupil oraz zgadzam się na warunki współfinansowania zabiegu przez Gminę Michałowic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mię i nazwisko właściciela: …..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umer Karty Mieszkańca Gminy Michałowice: 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Miejsce zamieszkania właściciela: 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Gatunek zwierzęcia: pies/kot*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>Imię: …………………………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09" w:hanging="360"/>
        <w:jc w:val="both"/>
        <w:rPr/>
      </w:pPr>
      <w:r>
        <w:rPr/>
        <w:t>Płeć: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Rodzaj wykonanego zabiegu: sterylizacja/kastracja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obowiązuję się do opłacenia lekarzowi weterynarii 50 % kosztów zabiegu kastracji/sterylizacji* w kwocie ………….. zł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obowiązuję się do szczególnej opieki nad zwierzęciem w okresie po zabieg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abieg sterylizacji/kastracji* wykonywany będzie łącznie ze znakowaniem zwierzęcia.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 xml:space="preserve">Wypełniając oświadczenie wyrażam zgodę na przetwarzanie swoich danych osobowych </w:t>
        <w:br/>
        <w:t>i oświadcza, iż przyjmuje do wiadomości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administratorem zebranych danych osobowych jest Gmina Michałowice z siedzibą </w:t>
        <w:br/>
        <w:t>w Regułach przy ulicy Aleja Powstańców Warszawy 1, 05-816 Michałow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ane osobowe będą przetwarzane wyłącznie dla potrzeb wynikających z realizacji programu opieki nad zwierzętami bezdomnymi oraz zapobiegania bezdomności zwierząt na terenie gminy Michałow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podanie danych jest dobrowolne, aczkolwiek odmowa ich podania jest równoznaczna </w:t>
        <w:br/>
        <w:t>z brakiem możliwości wykonania zabiegu elektronicznego znakowania psa na koszt gminy Michałow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jest świadomy prawa dostępu do treści swoich danych i ich poprawia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>…………………………</w:t>
      </w:r>
      <w:r>
        <w:rPr>
          <w:bCs/>
        </w:rPr>
        <w:tab/>
        <w:tab/>
        <w:tab/>
        <w:tab/>
        <w:tab/>
        <w:t>……………………..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miejscowość, data)</w:t>
        <w:tab/>
        <w:tab/>
        <w:tab/>
        <w:tab/>
        <w:tab/>
        <w:t>(podpis właściciela zwierzęcia)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………</w:t>
      </w:r>
      <w:r>
        <w:rPr/>
        <w:t>.…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dpis lekarza weterynarii, pieczątka)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90" w:hanging="0"/>
        <w:rPr>
          <w:szCs w:val="20"/>
        </w:rPr>
      </w:pPr>
      <w:r>
        <w:rPr>
          <w:szCs w:val="20"/>
        </w:rPr>
        <w:t>*   niepotrzebne skreślić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1:00Z</dcterms:created>
  <dc:creator>Urząd Gminy Włoszczowa pok-34-1</dc:creator>
  <dc:description/>
  <cp:keywords/>
  <dc:language>en-US</dc:language>
  <cp:lastModifiedBy>Wojciech Grzeniewski</cp:lastModifiedBy>
  <cp:lastPrinted>2017-01-27T10:34:00Z</cp:lastPrinted>
  <dcterms:modified xsi:type="dcterms:W3CDTF">2019-01-08T07:57:00Z</dcterms:modified>
  <cp:revision>5</cp:revision>
  <dc:subject/>
  <dc:title>Oświadczenie</dc:title>
</cp:coreProperties>
</file>