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-524510</wp:posOffset>
            </wp:positionV>
            <wp:extent cx="1676400" cy="609600"/>
            <wp:effectExtent l="0" t="0" r="0" b="0"/>
            <wp:wrapTight wrapText="bothSides">
              <wp:wrapPolygon edited="0">
                <wp:start x="16934" y="0"/>
                <wp:lineTo x="10184" y="2023"/>
                <wp:lineTo x="857" y="5060"/>
                <wp:lineTo x="243" y="6748"/>
                <wp:lineTo x="-120" y="8773"/>
                <wp:lineTo x="-120" y="12822"/>
                <wp:lineTo x="1962" y="16194"/>
                <wp:lineTo x="3066" y="16194"/>
                <wp:lineTo x="3066" y="21260"/>
                <wp:lineTo x="3925" y="21260"/>
                <wp:lineTo x="15093" y="21260"/>
                <wp:lineTo x="21352" y="19572"/>
                <wp:lineTo x="21599" y="10797"/>
                <wp:lineTo x="21230" y="4384"/>
                <wp:lineTo x="19879" y="1006"/>
                <wp:lineTo x="19020" y="0"/>
                <wp:lineTo x="169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ZGŁOSZENIA DZIECKA na Półkolonie w Gminie Michał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O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UIO Piotr Malinows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W TERMINIE </w:t>
      </w:r>
      <w:r>
        <w:rPr>
          <w:b/>
          <w:sz w:val="18"/>
          <w:szCs w:val="18"/>
        </w:rPr>
        <w:t>(podaj wszystkie turnusy na które zapisujesz dziecko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sz w:val="24"/>
          <w:szCs w:val="24"/>
        </w:rPr>
        <w:t>IMIĘ I NAZWISKO</w:t>
      </w:r>
      <w:r>
        <w:rPr/>
        <w:t xml:space="preserve">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DATA URODZENIA</w:t>
      </w:r>
      <w:r>
        <w:rPr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W LOKALIZACJI </w:t>
      </w:r>
      <w:r>
        <w:rPr>
          <w:b/>
          <w:sz w:val="18"/>
          <w:szCs w:val="18"/>
        </w:rPr>
        <w:t>(KTÓRA SZKOŁA?)</w:t>
      </w: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IMIĘ I NAZWISKO PRAWNEGO OPIEKUNA ZGŁASZAJĄCEGO DZIECKO NA PÓŁKOLO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sz w:val="24"/>
          <w:szCs w:val="24"/>
        </w:rPr>
        <w:t>NUMERY TELEFONÓW KONTAKTOWYCH  (CO NAJMNIEJ JEDEN)</w:t>
      </w:r>
      <w:r>
        <w:rPr/>
        <w:t>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RES E-MAIL </w:t>
      </w:r>
      <w:r>
        <w:rPr>
          <w:sz w:val="24"/>
          <w:szCs w:val="24"/>
        </w:rPr>
        <w:t>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2</w:t>
      </w:r>
    </w:p>
    <w:p>
      <w:pPr>
        <w:pStyle w:val="Normal"/>
        <w:rPr/>
      </w:pPr>
      <w:r>
        <w:rPr/>
        <w:t>Zgodnie z art. 13 ust. 1-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Administaratorem Pani/Pana danych osobowych jest Erudio Piotr Malinowski z siedzibą w Komorowie, ul. Główna 19, 05-806 Komor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Pani/Pana dane będą przetwarzane w celu wypełnienia obowiązku prawnego ciążącego na administratorze oraz w celach pozostałych związanych z realizacją projektu Półkolonii 2019.</w:t>
      </w:r>
    </w:p>
    <w:p>
      <w:pPr>
        <w:pStyle w:val="Normal"/>
        <w:rPr/>
      </w:pPr>
      <w:r>
        <w:rPr/>
        <w:t>3. Odbiorcą Pani/Pana danych jes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firma ubezpieczeniowa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woźnik autokarowy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rząd Gminy Michałowice</w:t>
      </w:r>
    </w:p>
    <w:p>
      <w:pPr>
        <w:pStyle w:val="Normal"/>
        <w:rPr/>
      </w:pPr>
      <w:r>
        <w:rPr/>
        <w:t xml:space="preserve">. • instytucje uprawnione na podstawie przepisów prawa </w:t>
      </w:r>
    </w:p>
    <w:p>
      <w:pPr>
        <w:pStyle w:val="Normal"/>
        <w:rPr/>
      </w:pPr>
      <w:r>
        <w:rPr/>
        <w:t xml:space="preserve">4. Pani/Pana dane osobowe będą przechowywane przez okres czasu zgodny z przepisami wynikającymi z przepisów prawa dotyczących archiwizacji, przez okres niezbędny do realizacji celów przetwarzania wskazanych w pkt.3 </w:t>
      </w:r>
    </w:p>
    <w:p>
      <w:pPr>
        <w:pStyle w:val="Normal"/>
        <w:rPr/>
      </w:pPr>
      <w:r>
        <w:rPr/>
        <w:t xml:space="preserve">5. Posiada Pani/Pana prawo do: a) dostępu do treści danych osobowych b) ich sprostowania c) ograniczenia przetwarzania </w:t>
      </w:r>
    </w:p>
    <w:p>
      <w:pPr>
        <w:pStyle w:val="Normal"/>
        <w:rPr/>
      </w:pPr>
      <w:r>
        <w:rPr/>
        <w:t xml:space="preserve">6. Ma Pani/Pana prawo do wniesienia skargi do organu nadzorczego gdy uznam, iż przetwarzanie moich danych osobowych narusza przepisy ogólnego Rozporządzenia Parlamentu Europejskiego i Rady (UE) o ochronie danych osobowych z dnia 27 kwietnia 2016r, </w:t>
      </w:r>
    </w:p>
    <w:p>
      <w:pPr>
        <w:pStyle w:val="Normal"/>
        <w:rPr/>
      </w:pPr>
      <w:r>
        <w:rPr/>
        <w:t xml:space="preserve">7. Podanie danych osobowych jest dobrowolne, jednak jest warunkiem uczestnictwa w Półkoloniach. 8. Pani/Pana nie będą przetwarzane w sposób zautomatyzowany w tym również w formie profilowania. ……………………………… …………………….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..    </w:t>
        <w:tab/>
        <w:tab/>
        <w:t xml:space="preserve"> …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Data                         </w:t>
        <w:tab/>
        <w:tab/>
        <w:tab/>
        <w:t xml:space="preserve">   Osoba Zgłaszając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3:17:00Z</dcterms:created>
  <dc:creator>admin</dc:creator>
  <dc:description/>
  <cp:keywords/>
  <dc:language>en-US</dc:language>
  <cp:lastModifiedBy>Piotr Malinowski</cp:lastModifiedBy>
  <dcterms:modified xsi:type="dcterms:W3CDTF">2019-06-08T08:12:00Z</dcterms:modified>
  <cp:revision>3</cp:revision>
  <dc:subject/>
  <dc:title>KARTA ZGŁOSZENIA DZIECKA NA PÓŁKOLONIE</dc:title>
</cp:coreProperties>
</file>