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ZUMIENIE O WSPÓŁ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......................... w .............., pomiędzy ............................ .z siedzibą w ..........................., reprezentowaną przez ...........................zwanym w dalszej części Korzystającym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e porozumienie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.</w:t>
        <w:tab/>
        <w:t xml:space="preserve">Korzystający i Wolontariusz zawierają porozumienie o współpracy w zakresie ...................................... (np. rehabilitacji dzieci autystycznych, promocji organizacji, obsługi księgowej, pomocy w prowadzeniu biu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Rozpoczęcie wykonania świadczeń strony ustalają na dzień..........................., a zakończenie do dnia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Porozumienie może być wypowiedziane przez każdą ze stron w terminie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1417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1:00Z</dcterms:created>
  <dc:creator>Centrum</dc:creator>
  <dc:description/>
  <cp:keywords/>
  <dc:language>en-US</dc:language>
  <cp:lastModifiedBy>Magdalena Mostowska</cp:lastModifiedBy>
  <dcterms:modified xsi:type="dcterms:W3CDTF">2020-11-18T14:51:00Z</dcterms:modified>
  <cp:revision>2</cp:revision>
  <dc:subject/>
  <dc:title>POROZUMIENIE O WSPÓŁPRACY</dc:title>
</cp:coreProperties>
</file>