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spacing w:lineRule="auto" w:line="360"/>
        <w:ind w:left="454" w:hanging="454"/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>Załącznik Nr 6 do Regulaminu Konkursu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</w:t>
      </w:r>
      <w:r>
        <w:rPr>
          <w:rStyle w:val="FontStyle60"/>
          <w:rFonts w:cs="Arial" w:ascii="Arial" w:hAnsi="Arial"/>
          <w:b/>
          <w:sz w:val="24"/>
          <w:szCs w:val="24"/>
          <w:u w:val="single"/>
        </w:rPr>
        <w:t xml:space="preserve">o szacowanych kosztach wykonania prac realizowanych </w:t>
        <w:br/>
        <w:t xml:space="preserve">na podstawie pracy konkursowej </w:t>
      </w:r>
      <w:r>
        <w:rPr>
          <w:rFonts w:cs="Arial" w:ascii="Arial" w:hAnsi="Arial"/>
          <w:b/>
          <w:u w:val="single"/>
        </w:rPr>
        <w:t>oraz szacowanych kosztach wykonania przedmiotu zamówienia</w:t>
      </w:r>
    </w:p>
    <w:p>
      <w:pPr>
        <w:pStyle w:val="NormalWeb"/>
        <w:spacing w:lineRule="auto" w:line="36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Szacowany koszt wykonania prac realizowanych na podstawie złożonej pracy konkursowej w zakresie wymienionym w istotnych postanowieniach umowy stanowiących Załącznik nr 7 do Regulaminu (realizacja Inwestycji)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brutto: 8 241 0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osiem milionów dwieście czterdzieści jeden tysięcy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VAT: 1 541 0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milion pięćset czterdzieści jeden tysięcy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netto: 6 700 000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sześć milionów siedemset tysięcy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Szacowany koszt wykonania przedmiotu zamówienia określonego w istotnych postanowieniach umowy (Załącznik nr 7 do Regulaminu) tj.: opracowanie Dokumentacji projektowo-kosztorysowej w zakresie niezbędnym do realizacji Inwestycji oraz pełnienia usług w tym nadzoru autorskiego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brutto: 412 05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czterysta dwanaście tysięcy pięćdziesiąt złot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VAT: 77 05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siedemdziesiąt siedem tysięcy pięćdziesiąt złotych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netto: 335 000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trzysta trzydzieści pięć tysięcy złotych) </w:t>
      </w:r>
    </w:p>
    <w:p>
      <w:pPr>
        <w:pStyle w:val="NormalWeb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/>
      </w:rPr>
    </w:pPr>
    <w:bookmarkStart w:id="0" w:name="_Hlk483901375"/>
    <w:bookmarkEnd w:id="0"/>
    <w:r>
      <w:rPr>
        <w:rFonts w:cs="Arimo;Arial" w:ascii="Arimo;Arial" w:hAnsi="Arimo;Arial"/>
        <w:b/>
        <w:bCs/>
        <w:i/>
        <w:iCs/>
        <w:color w:val="222222"/>
        <w:sz w:val="18"/>
        <w:szCs w:val="18"/>
        <w:shd w:fill="FFFFFF" w:val="clear"/>
      </w:rPr>
      <w:t>Konkurs realizacyjny na koncepcję Centrum Inicjatyw Kulturalnych w Komorowie</w:t>
    </w:r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bookmarkStart w:id="1" w:name="_Hlk483901375"/>
    <w:bookmarkStart w:id="2" w:name="_Hlk48390137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4:00Z</dcterms:created>
  <dc:creator/>
  <dc:description/>
  <cp:keywords/>
  <dc:language>en-US</dc:language>
  <cp:lastModifiedBy/>
  <dcterms:modified xsi:type="dcterms:W3CDTF">2020-02-28T11:09:00Z</dcterms:modified>
  <cp:revision>47</cp:revision>
  <dc:subject/>
  <dc:title/>
</cp:coreProperties>
</file>