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                                               Reguły dnia . . . . . . . . . . . . . . . . . . . . . . .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ę/imiona nazwisko osoby zgłaszając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Urząd Gminy Michałow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Reguły, ul. Aleja Powstańców Warszawy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05-816 Michałowic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Z G Ł OS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bileuszu 50-lecia pożycia małże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aszam     Jubileusz     50 - lecia     pożycia     małżeń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ństwa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żeństwo zawarte dnia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Urzędzie Stanu Cywilnego w 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 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/>
        <w:t>1.kserokopie dowodów osobist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8:00Z</dcterms:created>
  <dc:creator>rutad</dc:creator>
  <dc:description/>
  <cp:keywords/>
  <dc:language>en-US</dc:language>
  <cp:lastModifiedBy>Jakub Sarnecki</cp:lastModifiedBy>
  <cp:lastPrinted>2012-11-23T12:09:00Z</cp:lastPrinted>
  <dcterms:modified xsi:type="dcterms:W3CDTF">2019-02-11T10:18:00Z</dcterms:modified>
  <cp:revision>2</cp:revision>
  <dc:subject/>
  <dc:title/>
</cp:coreProperties>
</file>