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numPr>
          <w:ilvl w:val="0"/>
          <w:numId w:val="0"/>
        </w:numPr>
        <w:bidi w:val="0"/>
        <w:spacing w:lineRule="auto" w:line="360"/>
        <w:ind w:left="454" w:right="0" w:hanging="45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 do Regulaminu Konkursu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Arial" w:ascii="Arial" w:hAnsi="Arial"/>
          <w:b/>
          <w:u w:val="single"/>
        </w:rPr>
        <w:t xml:space="preserve">Informacja </w:t>
      </w:r>
      <w:r>
        <w:rPr>
          <w:rStyle w:val="FontStyle60"/>
          <w:rFonts w:cs="Arial" w:ascii="Arial" w:hAnsi="Arial"/>
          <w:b/>
          <w:sz w:val="24"/>
          <w:szCs w:val="24"/>
          <w:u w:val="single"/>
        </w:rPr>
        <w:t xml:space="preserve">o szacowanych kosztach wykonania prac realizowanych </w:t>
        <w:br/>
        <w:t xml:space="preserve">na podstawie pracy konkursowej </w:t>
      </w:r>
      <w:r>
        <w:rPr>
          <w:rFonts w:cs="Arial" w:ascii="Arial" w:hAnsi="Arial"/>
          <w:b/>
          <w:u w:val="single"/>
        </w:rPr>
        <w:t>oraz szacowanych kosztach wykonania przedmiotu zamówienia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acowany koszt wykonania prac realizowanych na podstawie złożonej pracy konkursowej w zakresie wymienionym w istotnych postanowieniach umowy stanowiących Załącznik nr 7 do Regulaminu (realizacja Inwestycji) nie przekroczy kwo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/>
          <w:bCs/>
        </w:rPr>
        <w:t>brutto: 8 226 240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</w:rPr>
        <w:t xml:space="preserve">(słownie: osiem milionów dwieście dwadzieścia sześć tysiący dwieście czterdzieści złotych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/>
          <w:bCs/>
        </w:rPr>
        <w:t>VAT: 1 538 240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</w:rPr>
        <w:t xml:space="preserve">(słownie: miliom pięćset trzydzieści osiem tysięcy dwieście czterdzieści złotych 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/>
          <w:bCs/>
        </w:rPr>
        <w:t>netto: 6 688 000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</w:rPr>
        <w:t xml:space="preserve">(słownie: sześć milionów sześćset osiemdziesiąt osiem milionów złotych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acowany koszt wykonania przedmiotu zamówienia określonego w istotnych postanowieniach umowy (Załącznik nr 7 do Regulaminu) tj.: opracowanie Dokumentacji projektowo-kosztorysowej w zakresie niezbędnym do realizacji Inwestycji oraz pełnienia usług w tym nadzoru autorskiego nie przekroczy kwo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/>
          <w:bCs/>
        </w:rPr>
        <w:t>brutto: 411 312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</w:rPr>
        <w:t xml:space="preserve">(słownie: czterysta jedenaście tysięcy trzysta dwanaścia złotych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/>
          <w:bCs/>
        </w:rPr>
        <w:t>VAT: 76 912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</w:rPr>
        <w:t xml:space="preserve">(słownie: siedemdziesiąt sześć tysiecy dziewięćset dwanaście złotych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/>
          <w:bCs/>
        </w:rPr>
        <w:t>netto: 334400 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</w:rPr>
        <w:t xml:space="preserve">(słownie: trzysta trzydzieści cztery tysiące czterysta złotych) 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center"/>
      <w:rPr>
        <w:rFonts w:ascii="Arimo;arial" w:hAnsi="Arimo;arial" w:cs="Arimo;arial"/>
        <w:b/>
        <w:b/>
        <w:bCs/>
        <w:i/>
        <w:i/>
        <w:iCs/>
        <w:color w:val="222222"/>
        <w:sz w:val="18"/>
        <w:szCs w:val="18"/>
        <w:shd w:fill="FFFFFF" w:val="clear"/>
      </w:rPr>
    </w:pPr>
    <w:bookmarkStart w:id="0" w:name="_Hlk483901375"/>
    <w:bookmarkEnd w:id="0"/>
    <w:r>
      <w:rPr>
        <w:rFonts w:cs="Arimo;arial" w:ascii="Arimo;arial" w:hAnsi="Arimo;arial"/>
        <w:b/>
        <w:bCs/>
        <w:i/>
        <w:iCs/>
        <w:color w:val="222222"/>
        <w:sz w:val="18"/>
        <w:szCs w:val="18"/>
        <w:shd w:fill="FFFFFF" w:val="clear"/>
      </w:rPr>
      <w:t>Konkurs realizacyjny na koncepcję Centrum Inicjatyw Kulturalnych w Komorowie</w:t>
    </w:r>
  </w:p>
  <w:p>
    <w:pPr>
      <w:pStyle w:val="Header"/>
      <w:spacing w:lineRule="exact" w:line="300"/>
      <w:jc w:val="center"/>
      <w:rPr>
        <w:rFonts w:ascii="Arial" w:hAnsi="Arial" w:cs="Arial"/>
        <w:b/>
        <w:b/>
        <w:i/>
        <w:i/>
        <w:sz w:val="20"/>
        <w:szCs w:val="20"/>
        <w:lang w:val="pl-PL" w:eastAsia="en-US"/>
      </w:rPr>
    </w:pPr>
    <w:r>
      <w:rPr>
        <w:rFonts w:cs="Arial" w:ascii="Arial" w:hAnsi="Arial"/>
        <w:b/>
        <w:i/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3020</wp:posOffset>
              </wp:positionH>
              <wp:positionV relativeFrom="paragraph">
                <wp:posOffset>93345</wp:posOffset>
              </wp:positionV>
              <wp:extent cx="5810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7.3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  <w:lang w:val="pl-PL" w:eastAsia="en-US"/>
      </w:rPr>
    </w:pPr>
    <w:r>
      <w:rPr>
        <w:rFonts w:cs="Arial" w:ascii="Arial" w:hAnsi="Arial"/>
        <w:b/>
        <w:i/>
        <w:sz w:val="20"/>
        <w:szCs w:val="20"/>
        <w:lang w:val="pl-PL" w:eastAsia="en-US"/>
      </w:rPr>
    </w:r>
    <w:bookmarkStart w:id="1" w:name="_Hlk483901375"/>
    <w:bookmarkStart w:id="2" w:name="_Hlk48390137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">
    <w:name w:val="Znak"/>
    <w:qFormat/>
    <w:rPr>
      <w:sz w:val="24"/>
      <w:szCs w:val="24"/>
      <w:lang w:val="pl-PL" w:bidi="ar-SA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Calibri" w:hAnsi="Calibri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4:00Z</dcterms:created>
  <dc:creator>skansen1</dc:creator>
  <dc:description/>
  <dc:language>en-US</dc:language>
  <cp:lastModifiedBy/>
  <cp:lastPrinted>1995-11-21T17:41:00Z</cp:lastPrinted>
  <dcterms:modified xsi:type="dcterms:W3CDTF">2020-03-02T03:16:38Z</dcterms:modified>
  <cp:revision>47</cp:revision>
  <dc:subject/>
  <dc:title/>
</cp:coreProperties>
</file>