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-17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ind w:right="-17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ind w:right="-1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REGULAMIN REKRUTACJI I UCZESTNICTWA</w:t>
      </w:r>
    </w:p>
    <w:p>
      <w:pPr>
        <w:pStyle w:val="Normal"/>
        <w:spacing w:before="0" w:after="0"/>
        <w:ind w:right="-1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projekci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Klub Świetliki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INFORMACJE WSTĘPNE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niejszy regulamin określa warunki naboru i uczestnictwa w Projekcie pn.: Klub Świetliki.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jekt realizowany jest w okresie od dnia 20 sierpnia 2018 roku do dnia 30 czerwca 2020 roku na podstawie umowy o dofinansowanie.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ojekt dofinansowany jest w ramach Regionalnego Programu Operacyjnego Województwa Mazowieckiego na lata 2014-2020, Osi priorytetowej IX Wspieranie włączenia społecznego i walka z ubóstwem, działanie 9.2 Usługi społeczne i usługi opieki zdrowotnej, Poddziałanie 9.2.1 Zwiększenie dostępności usług społecznych. 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jęcia będą odbywały się od poniedziałku do piątku w godzinach 14-18 codziennie w maksymalnie w 15-osobowych grup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ramach projektu placówka wsparcia dziennego „Świetliki” będzie funkcjonowała w oparciu o 3 lokalizacje: Opacz-Kolonia (ul. Ryżowa 90), Michałowice (ul. Raszyńska 34), Granica (ul. Czeremchy 1).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alizacja projektu obejmuje teren Gminy Michałowice.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projektu znajduje się w siedzibie Gminnego Ośrodka Pomocy Społecznej Gminy Michałowice w Regułach – ul. Aleja Powstańców Warszawy 1, 05-816 Michałowice. Biuro projektu czynne jest w godzinach pracy GOPS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JAŚNIENIE POJĘĆ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jekt – projekt pn.: Klub Świetliki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eneficjent Projektu – Gmina Michałowice 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alizator – Gminny Ośrodek Pomocy Społecznej Gminy Michałowice, ul. Aleja Powstańców Warszawy 1, Reguły, 05-816 Michałowice (GOPS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zestnik – dzieci w wieku od 6 do 18 roku życia spełniająca kryterium grupy docelowej, i ich rodzice / opiekunowie prawni, zakwalifikowani do udziału w Projekcie, którym udzielono wsparcia w ramach Projektu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upa docelowa – dzieci i młodzież w wieku 6-18 l. z rodzin przeżywających trudności w pełnieniu funkcji opiekuńczo-wychowawczych, osoby przebywające w pieczy zastępczej lub opuszczające pieczę zastępczą, dzieci i młodzież zagrożone ubóstwem i wykluczeniem społecznym, uczestnicy projektów PO PŻ, dzieci i młodzież kierowane do placówki przez pedagoga szkolnego oraz ich opiekunowie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preferowana - osoby pochodzące z rodzin o niskim statusie ekonomicznym i złożoności problemów, rodziny w których występuje więcej przesłanek z art 7 lub występuje niepełnosprawnoś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espół Projektowy – zespół zarządzający w osobach: Kierownik GOPS, Koordynator Projektu oraz Pracownik administracyjny Projektu i Główna Księgowa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misja Rekrutacyjna – należy przez to rozumieć zespół, w skład którego wchodzą Koordynator Projektu i Pracownik Administracyjny, weryfikujący dokumenty i zatwierdzający listę osób zakwalifikowanych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 PŻ – Program Operacyjny Pomoc Żywnościowa 2014-2020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lacówka – Placówka Wsparcia Dziennego „Świetliki”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OCES REKRUTACJ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Za rekrutację do projektu odpowiada Realizator Projektu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Częstotliwość prowadzenia rekrutacji: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krutacja prowadzona w sposób ciągły do momentu wykorzystania limitu miejsc tj. 40 miejsc.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dopuszcza się możliwość prowadzenia rekrutacji uzupełniającej, bądź zakwalifikowania w trakcie realizacji projektu osób z listy rezerwowej. Sytuacja ta dotyczy przypadku rezygnacji z udziału w projekcie lub wcześniejszego zakończenia udziału w projekcie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 przeprowadzenie procesu rekrutacji odpowiedzialny będzie pracownik administracyjny oraz koordynator projektu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krutacja odbywać się będzie z wykorzystaniem zróżnicowanych kanałów informacyjnych, w tym strony internetowe, plakaty, rozpowszechnienie informacji o projekcie poprzez pracowników socjalnych, asystenta rodziny i pedagogów szkolnych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Dokumentacja zgłoszeniowa dostępna będzie w siedzibie i na stronie internetowej Realizatora Projektu z chwilą rozpoczęcia procesu rekrutacji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Przebieg procesu rekrutacji: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soba zainteresowana zobowiązana jest do złożenia dokumentacji zgłoszeniowej pocztą lub osobiście w siedzibie Gminnego Ośrodka Pomocy Społecznej Gminy Michałowice w Regułach lub osobiście w miejscach, w których będą odbywały się zajęcia (Opacz-Kolonia, Michałowice, Granica)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dokumentację zgłoszeniową stanowią:</w:t>
      </w:r>
    </w:p>
    <w:p>
      <w:pPr>
        <w:pStyle w:val="Normal"/>
        <w:numPr>
          <w:ilvl w:val="2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formularz zgłoszeniowy – załącznik nr 1 do niniejszego regulaminu,</w:t>
      </w:r>
    </w:p>
    <w:p>
      <w:pPr>
        <w:pStyle w:val="Normal"/>
        <w:numPr>
          <w:ilvl w:val="2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enie uczestnika projektu dotyczących danych osobowych stanowiące załącznik nr 2 do niniejszego regulaminu, </w:t>
      </w:r>
    </w:p>
    <w:p>
      <w:pPr>
        <w:pStyle w:val="Normal"/>
        <w:numPr>
          <w:ilvl w:val="2"/>
          <w:numId w:val="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enia uczestnika stanowiące załącznik nr 3 do niniejszego regulaminu, </w:t>
      </w:r>
    </w:p>
    <w:p>
      <w:pPr>
        <w:pStyle w:val="Normal"/>
        <w:numPr>
          <w:ilvl w:val="2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klaracja uczestnictwa dziecka w projekcie  – załącznik nr 4 do niniejszego regulaminu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pracownik administracyjny w procedurze rekrutacyjnej na podstawie danych zawartych w dokumentacji zgłoszeniowej dokonuje weryfikacji potencjalnego uczestnika projektu pod względem spełniania kryteriów i zaliczenia lub nie, do grupy preferowanej do objęcia wsparciem.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w przypadku złożenia dokumentów zgłoszeniowych w tym samie czasie, przez więcej osób, w pierwszej kolejności przyjmowane są do projektu osoby zaliczane do grupy preferowanej do objęcia wsparciem wedle przyznanych punktów.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tencjalny uczestnik, który spełnił kryteria, ale ze względu na wyczerpanie się limitu miejsc nie został przyjęty do projektu, będzie wpisany na listę rezerwową,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lista rezerwowa będzie utworzona bez względu na przebieg rekrutacji i liczbę zgłoszeń do projektu,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 listy rezerwowej, w pierwszej kolejności przyjmowane będą do projektu osoby preferowane do objęcia wsparciem, bez względu na datę złożenia dokumentacji zgłoszeniowej;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za datę rozpoczęcia udziału w projekcie uznaje się dzień w którym uczestnik/opiekun uczestnika skorzysta ze wsparcia w ramach projektu;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acja zgłoszeniowa nie podlega zwrotowi i będzie przechowywana odpowiednio w archiwum realizator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KRYTERIA UCZESTNICTW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zestnikiem Projektu może być osoba spełniająca kryteria obowiązkowe (3 pkt, po 1 pkt na każde kryterium):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będące w wieku 6-18 l. (weryfikowane na podstawie formularza zgłoszeniowego do projektu) – 1 pkt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ieszkała w rozumieniu Kodeksu Cywilnego na terenie Gminy Michałowice (weryfikowane na podstawie formularza zgłoszeniowego do projektu) – 1pkt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rażająca zgodę na udział w projekcie (deklaracja uczestnika, w przypadku osób nieletnich rodzica/opiekuna) – 1pkt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ryteria rekrutacyjne dodatkowo punktowane (1-7 pkt.):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zagrożona ubóstwem lub wykluczeniem społecznym (1-5 pkt);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przebywająca w pieczy zastępczej lub opuszczająca pieczę zastępczą – 1 pkt;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oba lub rodzina korzystająca z pomocy społecznej, ze wsparcia GOPS – 1 pkt;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oba lub rodzina kwalifikująca się do objęcia wsparciem GOPS, spełniająca co najmniej jedną z przesłanek z art. 7 ustawy o pomocy społecznej, tj. wymaga wsparcia z powodu co najmniej jednej z poniżej wymienionych przesłanek (1pkt, w przypadku zaznaczenia więcej niż jednej – 2 pkt):</w:t>
      </w:r>
    </w:p>
    <w:p>
      <w:pPr>
        <w:pStyle w:val="Normal"/>
        <w:numPr>
          <w:ilvl w:val="2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bóstwo;</w:t>
      </w:r>
    </w:p>
    <w:p>
      <w:pPr>
        <w:pStyle w:val="Normal"/>
        <w:numPr>
          <w:ilvl w:val="2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ieroctwo;</w:t>
      </w:r>
    </w:p>
    <w:p>
      <w:pPr>
        <w:pStyle w:val="Normal"/>
        <w:numPr>
          <w:ilvl w:val="2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ezdomność;</w:t>
      </w:r>
    </w:p>
    <w:p>
      <w:pPr>
        <w:pStyle w:val="Normal"/>
        <w:numPr>
          <w:ilvl w:val="2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ezrobocie;</w:t>
      </w:r>
    </w:p>
    <w:p>
      <w:pPr>
        <w:pStyle w:val="Normal"/>
        <w:numPr>
          <w:ilvl w:val="2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epełnosprawność;</w:t>
      </w:r>
    </w:p>
    <w:p>
      <w:pPr>
        <w:pStyle w:val="Normal"/>
        <w:numPr>
          <w:ilvl w:val="2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ługotrwała lub ciężka choroba;</w:t>
      </w:r>
    </w:p>
    <w:p>
      <w:pPr>
        <w:pStyle w:val="Normal"/>
        <w:numPr>
          <w:ilvl w:val="2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moc w rodzinie;</w:t>
      </w:r>
    </w:p>
    <w:p>
      <w:pPr>
        <w:pStyle w:val="Normal"/>
        <w:numPr>
          <w:ilvl w:val="2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trzeba ochrony ofiar handlu ludźmi;</w:t>
      </w:r>
    </w:p>
    <w:p>
      <w:pPr>
        <w:pStyle w:val="Normal"/>
        <w:numPr>
          <w:ilvl w:val="2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trzeba ochrony macierzyństwa lub wielodzietności;</w:t>
      </w:r>
    </w:p>
    <w:p>
      <w:pPr>
        <w:pStyle w:val="Normal"/>
        <w:numPr>
          <w:ilvl w:val="2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ezradność w sprawach opiekuńczo-wychowawczych i prowadzenia gospodarstwa domowego, zwłaszcza w rodzinach niepełnych lub wielodzietnych;</w:t>
      </w:r>
    </w:p>
    <w:p>
      <w:pPr>
        <w:pStyle w:val="Normal"/>
        <w:numPr>
          <w:ilvl w:val="2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rudności w integracji cudzoziemców, którzy uzyskali w Rzeczypospolitej Polskiej status uchodźcy, ochronę uzupełniającą lub zezwolenie na pobyt czasowy udzielone w związku z okolicznością, o której mowa w art. 159 ust. 1 pkt 1 lit. c lub d ustawy z dnia 12 grudnia 2013 r. o cudzoziemcach;</w:t>
      </w:r>
    </w:p>
    <w:p>
      <w:pPr>
        <w:pStyle w:val="Normal"/>
        <w:numPr>
          <w:ilvl w:val="2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rudności w przystosowaniu do życia po zwolnieniu z zakładu karnego;</w:t>
      </w:r>
    </w:p>
    <w:p>
      <w:pPr>
        <w:pStyle w:val="Normal"/>
        <w:numPr>
          <w:ilvl w:val="2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lkoholizm lub narkomania;</w:t>
      </w:r>
    </w:p>
    <w:p>
      <w:pPr>
        <w:pStyle w:val="Normal"/>
        <w:numPr>
          <w:ilvl w:val="2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darzenie losowe i sytuacja kryzysowa;</w:t>
      </w:r>
    </w:p>
    <w:p>
      <w:pPr>
        <w:pStyle w:val="Normal"/>
        <w:numPr>
          <w:ilvl w:val="2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lęska żywiołowa lub ekologiczna.</w:t>
      </w:r>
    </w:p>
    <w:p>
      <w:pPr>
        <w:pStyle w:val="Normal"/>
        <w:spacing w:before="0" w:after="0"/>
        <w:ind w:left="12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korzystająca z PO PŻ 2014-2020 (zakres wsparcia dla tych osób lub rodzin nie będzie powielał działań, które dana osoba lub rodzina otrzymała lub otrzymuje w ramach działań towarzyszących, o których mowa w POPŻ)  – 1 pkt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z rodziny przeżywającej trudności w pełnieniu funkcji opiekuńczo-wychowawczych – 1 pkt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oba skierowana do placówki przez pedagoga szkolnego -1 pkt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aksymalnie można będzie otrzymać 10 punktów. Minimalna ilość kwalifikująca do projektu będzie wynosiła 4 punkt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eryfikacja spełnienia kryteriów odbywać się będzie na podstawie dokumentacji zgłoszeniowej, w tym oświadczeń złożonych pod odpowiedzialnością karną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§ 5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SADY PRZYJĘCIA DZIECK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zestnicy rekrutowani będą na podstawie otrzymanej liczby punktów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Formularz zgłoszeniowy o przyjęcie dziecka do placówki rozpatrywany będzie przez Komisję Rekrutacyjną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zestnik spełniający kryteria uczestnictwa zostanie przez Koordynatora Projektu wpisany na listę uczestników projektu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zieci, które nie zakwalifikują się do udziału w placówce z powodu braku miejsc - wpisane zostaną na listę rezerwową - w miarę wolnych miejsc będą one przyjmowane według opisanych wyżej kryteriów rekrutacji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ramach rekrutacji przestrzegana będzie zasada równości szans oraz niedyskryminacji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§ 6. </w:t>
        <w:br/>
        <w:t xml:space="preserve">ZASADY REZYGNACJI LUB WYKLUCZENIA </w:t>
        <w:br/>
        <w:t xml:space="preserve">Z UCZESTNICTWA W PROJEKCIE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zygnacja z uczestnictwa w Projekcie jest dobrowolna i możliwa w każdej chwil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ezygnacja z udziału w projekcie musi mieć formę pisemną – dostarczoną osobiście lub listownie – przez rodzica bądź opiekuna prawnego i zawierać powód rezygnacj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enie o rezygnacji należy dostarczyć w ciągu 7 dni od zaistnienia okolicznośc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czestnik Projektu zostaje wykluczony z uczestnictwa w Projekcie (skreślenie z listy uczestników) w przypadku: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eusprawiedliwionej nieobecności przekraczającej 30 dni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skiej frekwencji wynoszącej poniżej 20% w miesiącu, utrzymującej się powyżej 3 miesiące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eprzestrzegania Regulaminu Placówki Wsparcia Dziennego – Świetliki wraz z filiami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eprzestrzegania podstawowych zasad bezpieczeństwa swojego i osób w jego otoczeniu, posiadania bądź znajdowania się pod wpływem narkotyków lub innych substancji psychoaktywnych, stosowania przemocy w stosunku do innych uczestników lub kadry merytorycznej, niszczenia sprzętu i pomocy wykorzystywanych podczas realizacji projektu, a także do stosowania się do poleceń wydawanych przez osoby zaangażowane w realizację projektu (dot. zakresu realizacji projektu)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ażdy przypadek wymieniony w ust. 3., rozpatrywany jest indywidualnie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cyzję o wykluczeniu z uczestnictwa w projekcie (skreśleniu z listy uczestników), podejmuje Kierownik GOPS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§ 7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POSTANOWIENIA KOŃCOWE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kwestiach nieunormowanych w niniejszym regulaminie ostateczną decyzję podejmuje Kierownik GOPS, od jego decyzji nie przysługuje odwołanie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tateczna interpretacja niniejszego regulaminu należy do Realizatora projektu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26" w:top="1418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70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  <w:drawing>
        <wp:inline distT="0" distB="0" distL="0" distR="0">
          <wp:extent cx="5849620" cy="5480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4962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3515" w:right="-425" w:hanging="0"/>
      <w:jc w:val="center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page">
            <wp:posOffset>511175</wp:posOffset>
          </wp:positionH>
          <wp:positionV relativeFrom="page">
            <wp:posOffset>86360</wp:posOffset>
          </wp:positionV>
          <wp:extent cx="2610485" cy="10242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1048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Gminny Ośrodek Pomocy Społecznej Gminy Michałowice</w:t>
      <w:br/>
    </w:r>
    <w:r>
      <w:rPr>
        <w:b/>
        <w:sz w:val="22"/>
        <w:szCs w:val="22"/>
      </w:rPr>
      <w:t>Reguły,  ul. Aleja Powstańców Warszawy 1</w:t>
    </w:r>
  </w:p>
  <w:p>
    <w:pPr>
      <w:pStyle w:val="Footer"/>
      <w:tabs>
        <w:tab w:val="clear" w:pos="4536"/>
        <w:tab w:val="clear" w:pos="9072"/>
      </w:tabs>
      <w:ind w:left="3515" w:right="-425" w:hanging="0"/>
      <w:jc w:val="center"/>
      <w:rPr/>
    </w:pPr>
    <w:r>
      <w:rPr>
        <w:b/>
        <w:sz w:val="22"/>
        <w:szCs w:val="22"/>
        <w:lang w:val="en-US"/>
      </w:rPr>
      <w:t xml:space="preserve"> </w:t>
    </w:r>
    <w:r>
      <w:rPr>
        <w:b/>
        <w:sz w:val="22"/>
        <w:szCs w:val="22"/>
        <w:lang w:val="en-US"/>
      </w:rPr>
      <w:t>05-816 Michałowice</w:t>
    </w:r>
    <w:r>
      <w:rPr>
        <w:sz w:val="18"/>
        <w:szCs w:val="18"/>
        <w:lang w:val="en-US"/>
      </w:rPr>
      <w:tab/>
    </w:r>
  </w:p>
  <w:p>
    <w:pPr>
      <w:pStyle w:val="Footer"/>
      <w:tabs>
        <w:tab w:val="clear" w:pos="4536"/>
        <w:tab w:val="clear" w:pos="9072"/>
        <w:tab w:val="right" w:pos="9498" w:leader="none"/>
      </w:tabs>
      <w:ind w:left="3544" w:hanging="0"/>
      <w:rPr/>
    </w:pPr>
    <w:r>
      <w:rPr>
        <w:sz w:val="18"/>
        <w:szCs w:val="18"/>
        <w:lang w:val="en-US"/>
      </w:rPr>
      <w:t xml:space="preserve">        </w:t>
    </w:r>
    <w:r>
      <w:rPr>
        <w:sz w:val="18"/>
        <w:szCs w:val="18"/>
        <w:lang w:val="en-US"/>
      </w:rPr>
      <w:t>Tel.: (0-22) 350 91 20</w:t>
      <w:tab/>
      <w:t xml:space="preserve">e- mail: </w:t>
    </w:r>
    <w:hyperlink r:id="rId2">
      <w:r>
        <w:rPr>
          <w:rStyle w:val="InternetLink"/>
          <w:sz w:val="18"/>
          <w:szCs w:val="18"/>
          <w:lang w:val="en-US"/>
        </w:rPr>
        <w:t>gops@michalowice.pl</w:t>
      </w:r>
    </w:hyperlink>
    <w:r>
      <w:rPr>
        <w:sz w:val="18"/>
        <w:szCs w:val="18"/>
        <w:lang w:val="en-US"/>
      </w:rPr>
      <w:tab/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-298450</wp:posOffset>
              </wp:positionH>
              <wp:positionV relativeFrom="page">
                <wp:posOffset>1100455</wp:posOffset>
              </wp:positionV>
              <wp:extent cx="6418580" cy="127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27272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5pt;margin-top:5.55pt;width:0pt;height:0pt;mso-position-vertical-relative:page" type="_x0000_t32">
              <v:stroke color="#272727" weight="9360" joinstyle="miter" endcap="square"/>
              <v:fill o:detectmouseclick="t" on="false"/>
              <w10:wrap type="square"/>
            </v:shape>
          </w:pict>
        </mc:Fallback>
      </mc:AlternateContent>
    </w:r>
    <w:r>
      <w:rPr>
        <w:sz w:val="20"/>
        <w:szCs w:val="20"/>
        <w:lang w:val="en-US"/>
      </w:rPr>
      <w:t xml:space="preserve">                                                                               </w:t>
    </w:r>
    <w:r>
      <w:rPr>
        <w:sz w:val="18"/>
        <w:szCs w:val="18"/>
        <w:lang w:val="en-US"/>
      </w:rPr>
      <w:t>Fax.: (0-22)</w:t>
    </w:r>
    <w:r>
      <w:rPr/>
      <w:t xml:space="preserve"> 350 91 21</w:t>
    </w:r>
    <w:r>
      <w:rPr>
        <w:sz w:val="18"/>
        <w:szCs w:val="18"/>
        <w:lang w:val="en-US"/>
      </w:rPr>
      <w:tab/>
      <w:t>www.gops.michalowic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ascii="Times New Roman" w:hAnsi="Times New Roman" w:eastAsia="Times New Roman" w:cs="Times New Roman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ascii="Times New Roman" w:hAnsi="Times New Roman" w:eastAsia="Times New Roman" w:cs="Times New Roman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eastAsia="Times New Roman" w:cs="Times New Roman"/>
        <w:lang w:eastAsia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ascii="Times New Roman" w:hAnsi="Times New Roman" w:eastAsia="Times New Roman" w:cs="Times New Roman"/>
        <w:lang w:eastAsia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  <w:lang w:eastAsia="ar-S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3z2">
    <w:name w:val="WW8Num13z2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7z0">
    <w:name w:val="WW8Num17z0"/>
    <w:qFormat/>
    <w:rPr>
      <w:rFonts w:eastAsia="Times New Roman" w:cs="Times New Roman"/>
      <w:b w:val="false"/>
      <w:sz w:val="24"/>
      <w:szCs w:val="24"/>
      <w:lang w:eastAsia="ar-SA"/>
    </w:rPr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8z2">
    <w:name w:val="WW8Num18z2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eastAsia="Times New Roman" w:cs="Times New Roman"/>
      <w:b w:val="false"/>
      <w:sz w:val="24"/>
      <w:szCs w:val="24"/>
      <w:lang w:eastAsia="ar-SA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24z2">
    <w:name w:val="WW8Num24z2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25z2">
    <w:name w:val="WW8Num25z2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kern w:val="2"/>
      <w:sz w:val="24"/>
      <w:szCs w:val="24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kern w:val="2"/>
      <w:sz w:val="24"/>
      <w:szCs w:val="24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18"/>
    </w:rPr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75">
    <w:name w:val="Font Style75"/>
    <w:qFormat/>
    <w:rPr>
      <w:rFonts w:ascii="Arial" w:hAnsi="Arial" w:cs="Arial"/>
      <w:sz w:val="20"/>
      <w:szCs w:val="20"/>
    </w:rPr>
  </w:style>
  <w:style w:type="character" w:styleId="FontStyle79">
    <w:name w:val="Font Style79"/>
    <w:qFormat/>
    <w:rPr>
      <w:rFonts w:ascii="Arial" w:hAnsi="Arial" w:cs="Arial"/>
      <w:b/>
      <w:bCs/>
      <w:sz w:val="20"/>
      <w:szCs w:val="20"/>
    </w:rPr>
  </w:style>
  <w:style w:type="character" w:styleId="FontStyle87">
    <w:name w:val="Font Style87"/>
    <w:qFormat/>
    <w:rPr>
      <w:rFonts w:ascii="Times New Roman" w:hAnsi="Times New Roman" w:cs="Times New Roman"/>
      <w:sz w:val="20"/>
      <w:szCs w:val="20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3">
    <w:name w:val="Font Style93"/>
    <w:qFormat/>
    <w:rPr>
      <w:rFonts w:ascii="Times New Roman" w:hAnsi="Times New Roman" w:cs="Times New Roman"/>
      <w:sz w:val="20"/>
      <w:szCs w:val="20"/>
    </w:rPr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20"/>
      <w:szCs w:val="20"/>
    </w:rPr>
  </w:style>
  <w:style w:type="character" w:styleId="Akapitdomyslny1">
    <w:name w:val="akapitdomyslny1"/>
    <w:qFormat/>
    <w:rPr/>
  </w:style>
  <w:style w:type="character" w:styleId="NumberingSymbols">
    <w:name w:val="Numbering Symbols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ahoma" w:hAnsi="Tahoma" w:eastAsia="Times New Roman" w:cs="Tahoma"/>
      <w:sz w:val="1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sz w:val="24"/>
      <w:szCs w:val="24"/>
      <w:lang w:val="en-US" w:eastAsia="zh-CN" w:bidi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95" w:before="0" w:after="0"/>
    </w:pPr>
    <w:rPr>
      <w:rFonts w:ascii="Arial" w:hAnsi="Arial" w:eastAsia="Times New Roman" w:cs="Arial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88" w:before="0" w:after="0"/>
      <w:ind w:left="0" w:right="0" w:hanging="341"/>
    </w:pPr>
    <w:rPr>
      <w:rFonts w:ascii="Arial" w:hAnsi="Arial" w:eastAsia="Times New Roman" w:cs="Arial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81" w:before="0" w:after="0"/>
      <w:ind w:left="0" w:right="0" w:hanging="422"/>
    </w:pPr>
    <w:rPr>
      <w:rFonts w:ascii="Arial" w:hAnsi="Arial" w:eastAsia="Times New Roman" w:cs="Arial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74" w:before="0" w:after="0"/>
      <w:ind w:left="0" w:right="0" w:hanging="346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6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54" w:before="0" w:after="0"/>
    </w:pPr>
    <w:rPr>
      <w:rFonts w:ascii="Arial" w:hAnsi="Arial" w:eastAsia="Times New Roman" w:cs="Arial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  <w:textAlignment w:val="baselin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pl-PL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8"/>
      </w:numPr>
      <w:suppressAutoHyphens w:val="false"/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ops@michal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07:00Z</dcterms:created>
  <dc:creator>GOPS</dc:creator>
  <dc:description/>
  <cp:keywords/>
  <dc:language>en-US</dc:language>
  <cp:lastModifiedBy>Natalia Kremplak</cp:lastModifiedBy>
  <cp:lastPrinted>2018-09-14T09:47:00Z</cp:lastPrinted>
  <dcterms:modified xsi:type="dcterms:W3CDTF">2018-09-14T09:28:00Z</dcterms:modified>
  <cp:revision>3</cp:revision>
  <dc:subject/>
  <dc:title/>
</cp:coreProperties>
</file>